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37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جمهور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جزائريـ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ديمقراط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شعبي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32"/>
          <w:sz w:val="32"/>
          <w:szCs w:val="32"/>
          <w:rtl w:val="true"/>
        </w:rPr>
        <w:t>الجمهور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زائريـ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ديمقراط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شعبيـــة</w:t>
      </w:r>
      <w:r>
        <w:rPr>
          <w:rFonts w:cs="Times New Roman"/>
          <w:shadow/>
          <w:sz w:val="24"/>
          <w:sz w:val="24"/>
          <w:szCs w:val="24"/>
          <w:lang w:bidi="ar-SA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24"/>
          <w:szCs w:val="24"/>
          <w:lang w:bidi="ar-SA"/>
        </w:rPr>
        <w:t>République Algérienne Démocratique et Populaire</w:t>
      </w:r>
    </w:p>
    <w:p>
      <w:pPr>
        <w:pStyle w:val="Heading"/>
        <w:rPr>
          <w:b w:val="false"/>
          <w:b w:val="false"/>
          <w:bCs w:val="false"/>
          <w:shadow/>
          <w:color w:val="000080"/>
          <w:sz w:val="24"/>
          <w:szCs w:val="24"/>
          <w:lang w:val="en-US" w:eastAsia="en-US" w:bidi="ar-SA"/>
        </w:rPr>
      </w:pPr>
      <w:r>
        <w:rPr>
          <w:b w:val="false"/>
          <w:bCs w:val="false"/>
          <w:shadow/>
          <w:color w:val="00008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40970</wp:posOffset>
                </wp:positionV>
                <wp:extent cx="1285875" cy="700405"/>
                <wp:effectExtent l="571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0560"/>
                          <a:chOff x="0" y="0"/>
                          <a:chExt cx="1285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004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1376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3880"/>
                                <a:ext cx="4856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9400"/>
                                <a:ext cx="292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160" y="331560"/>
                            <a:ext cx="96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1.1pt;width:101.25pt;height:55.15pt" coordorigin="3543,222" coordsize="2025,1103">
                <v:group id="shape_0" style="position:absolute;left:3543;top:222;width:2025;height:1103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3543;top:222;width:1440;height:306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3588;top:301;width:1980;height:1024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164;top:480;width:210;height: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3588;top:301;width:1979;height:102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3741;top:433;width:764;height:73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4466;top:962;width:460;height:17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3844;top:744;width:1524;height:143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20650</wp:posOffset>
                </wp:positionV>
                <wp:extent cx="34055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t de la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.2pt;mso-wrap-distance-left:9.05pt;mso-wrap-distance-right:9.05pt;mso-wrap-distance-top:0pt;mso-wrap-distance-bottom:0pt;margin-top:9.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t de la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290258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33.8pt;mso-wrap-distance-left:9.05pt;mso-wrap-distance-right:9.05pt;mso-wrap-distance-top:0pt;mso-wrap-distance-bottom:0pt;margin-top:4.6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80"/>
          <w:sz w:val="24"/>
          <w:szCs w:val="24"/>
          <w:lang w:bidi="ar-SA"/>
        </w:rPr>
      </w:pPr>
      <w:r>
        <w:rPr>
          <w:b/>
          <w:bCs/>
          <w:shadow/>
          <w:color w:val="00008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pt" to="52.7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9pt" to="446.5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07950</wp:posOffset>
                </wp:positionV>
                <wp:extent cx="261493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كيك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right"/>
                              <w:rPr>
                                <w:rFonts w:ascii="Andale Mono IPA;Symbol" w:hAnsi="Andale Mono IPA;Symbol" w:cs="DecoType Naskh Swashes;Courier New"/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ndale Mono IPA;Symbol" w:hAnsi="Andale Mono IPA;Symbol" w:cs="DecoType Naskh Swashes;Courier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5.55pt;mso-wrap-distance-left:9.05pt;mso-wrap-distance-right:9.05pt;mso-wrap-distance-top:0pt;mso-wrap-distance-bottom:0pt;margin-top:8.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lang w:bidi="ar-DZ"/>
                        </w:rPr>
                        <w:t>1955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كيك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ind w:left="0" w:right="0" w:hanging="0"/>
                        <w:jc w:val="right"/>
                        <w:rPr>
                          <w:rFonts w:ascii="Andale Mono IPA;Symbol" w:hAnsi="Andale Mono IPA;Symbol" w:cs="DecoType Naskh Swashes;Courier New"/>
                          <w:b w:val="false"/>
                          <w:b w:val="false"/>
                          <w:bCs w:val="false"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 w:val="false"/>
                          <w:bCs w:val="false"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ndale Mono IPA;Symbol" w:hAnsi="Andale Mono IPA;Symbol" w:cs="DecoType Naskh Swashes;Courier New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0</wp:posOffset>
                </wp:positionV>
                <wp:extent cx="34556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Université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20 août 1955 –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kikd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1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Université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20 août 1955 –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  <w:szCs w:val="28"/>
                        </w:rPr>
                        <w:t xml:space="preserve"> Skik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25pt" to="450.1pt,1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5.65pt" to="51.9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</w:rPr>
        <w:tab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548120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3.5pt;mso-wrap-distance-left:9.05pt;mso-wrap-distance-right:9.05pt;mso-wrap-distance-top:0pt;mso-wrap-distance-bottom:0pt;margin-top:0.9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13335</wp:posOffset>
                </wp:positionV>
                <wp:extent cx="5598795" cy="633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ice Rectorat chargé de la Formation Supérieure de troisième Cycles Habilitation Universitaire, la Recherche Scientifique, Et la Formation  de  P 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9.9pt;mso-wrap-distance-left:9.05pt;mso-wrap-distance-right:9.05pt;mso-wrap-distance-top:0pt;mso-wrap-distance-bottom:0pt;margin-top:1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ice Rectorat chargé de la Formation Supérieure de troisième Cycles Habilitation Universitaire, la Recherche Scientifique, Et la Formation  de  P 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Calibri"/>
          <w:i/>
          <w:i/>
          <w:iCs/>
          <w:sz w:val="20"/>
          <w:szCs w:val="20"/>
        </w:rPr>
      </w:pPr>
      <w:r>
        <w:rPr>
          <w:rFonts w:cs="Calibri" w:ascii="Traditional Arabic" w:hAnsi="Traditional Arabic"/>
          <w:i/>
          <w:iCs/>
          <w:sz w:val="20"/>
          <w:szCs w:val="20"/>
        </w:rPr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cs="Calibri" w:ascii="Georgia" w:hAnsi="Georgia"/>
          <w:b/>
          <w:bCs/>
          <w:sz w:val="32"/>
          <w:szCs w:val="32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ملحق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 رق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5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br/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bidi="ar-DZ"/>
        </w:rPr>
        <w:t> 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ستمـار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قـــرير خــبر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Sakkal Majalla" w:hAnsi="Sakkal Majalla"/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كلية أو المعه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علومات خاصة بطالب الدكتورا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 ولقب المترش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ختصا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نو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طروحة</w:t>
      </w:r>
      <w:r>
        <w:rPr>
          <w:rFonts w:cs="Times New Roman" w:ascii="Times New Roman" w:hAnsi="Times New Roman"/>
          <w:sz w:val="32"/>
          <w:szCs w:val="32"/>
          <w:rtl w:val="true"/>
        </w:rPr>
        <w:t>: 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عضو اللجن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خبي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    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ـم واللـق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تبـ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ــان الع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صفة العض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ئيسا  </w:t>
      </w: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شرف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ساعد مشرف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متحن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187325</wp:posOffset>
                </wp:positionV>
                <wp:extent cx="225425" cy="206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14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187325</wp:posOffset>
                </wp:positionV>
                <wp:extent cx="225425" cy="206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14.7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210</wp:posOffset>
                </wp:positionH>
                <wp:positionV relativeFrom="paragraph">
                  <wp:posOffset>185420</wp:posOffset>
                </wp:positionV>
                <wp:extent cx="225425" cy="206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14.6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8510</wp:posOffset>
                </wp:positionH>
                <wp:positionV relativeFrom="paragraph">
                  <wp:posOffset>185420</wp:posOffset>
                </wp:positionV>
                <wp:extent cx="225425" cy="206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14.6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5" w:leader="none"/>
          <w:tab w:val="right" w:pos="9203" w:leader="none"/>
        </w:tabs>
        <w:bidi w:val="1"/>
        <w:spacing w:lineRule="auto" w:line="240" w:before="48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رجى التقيد في مناقشة الأطروحة بالنقاط التال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25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إشكالية المطروح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ياق، الحداثة، أهمية 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31" w:right="0" w:hanging="43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نهجية المتبع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اسب مع الموضوع، منطقية في العرض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31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صادر والمراج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ديمة، حديثة، نقد الطالب ل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31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نتائج البح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قيق في عرض النتائج، نقد النتائ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31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ت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دقة العلمية والتوصي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31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ق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دقة العلمية والمطابقة مع الرسا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431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لاحظات إضاف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cs="Times New Roman"/>
        </w:rPr>
        <w:fldChar w:fldCharType="separate"/>
      </w:r>
      <w:bookmarkStart w:id="0" w:name="CaseACocher24"/>
      <w:bookmarkStart w:id="1" w:name="__Fieldmark__0_2775171166"/>
      <w:bookmarkStart w:id="2" w:name="__Fieldmark__0_2775171166"/>
      <w:bookmarkEnd w:id="2"/>
      <w:r>
        <w:rPr>
          <w:rFonts w:cs="Times New Roman" w:ascii="Times New Roman" w:hAnsi="Times New Roman"/>
          <w:sz w:val="32"/>
          <w:szCs w:val="32"/>
          <w:rtl w:val="true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</w:rPr>
        <w:fldChar w:fldCharType="end"/>
      </w:r>
      <w:bookmarkEnd w:id="0"/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بول المناقشة                   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Times New Roman" w:hAnsi="Times New Roman" w:cs="Times New Roman"/>
        </w:rPr>
        <w:fldChar w:fldCharType="separate"/>
      </w:r>
      <w:bookmarkStart w:id="3" w:name="__Fieldmark__1_2775171166"/>
      <w:bookmarkStart w:id="4" w:name="__Fieldmark__1_2775171166"/>
      <w:bookmarkEnd w:id="4"/>
      <w:r>
        <w:rPr>
          <w:rFonts w:cs="Times New Roman" w:ascii="Times New Roman" w:hAnsi="Times New Roman"/>
          <w:sz w:val="32"/>
          <w:szCs w:val="32"/>
          <w:rtl w:val="true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فض المناقش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5102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5102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..................................</w:t>
      </w:r>
    </w:p>
    <w:p>
      <w:pPr>
        <w:pStyle w:val="Normal"/>
        <w:bidi w:val="1"/>
        <w:spacing w:lineRule="auto" w:line="240" w:before="0" w:after="0"/>
        <w:ind w:left="5102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5102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ستاذ الخبير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م واللقب والإمضاء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raditional Arabic">
    <w:charset w:val="00"/>
    <w:family w:val="roman"/>
    <w:pitch w:val="variable"/>
  </w:font>
  <w:font w:name="HorshamShadow">
    <w:charset w:val="01"/>
    <w:family w:val="roman"/>
    <w:pitch w:val="default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60"/>
        </w:tabs>
        <w:ind w:left="7560" w:hanging="36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akkal Majalla" w:hAnsi="Sakkal Majalla" w:eastAsia="Calibri" w:cs="Sakkal Majalla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akkal Majalla" w:hAnsi="Sakkal Majalla" w:eastAsia="Calibri" w:cs="Sakkal Majall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CorpsdetexteCar">
    <w:name w:val="Corps de texte Car"/>
    <w:basedOn w:val="Policepardfaut"/>
    <w:qFormat/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8:00Z</dcterms:created>
  <dc:creator>user</dc:creator>
  <dc:description/>
  <dc:language>en-US</dc:language>
  <cp:lastModifiedBy>end-sup</cp:lastModifiedBy>
  <cp:lastPrinted>2019-07-16T10:49:00Z</cp:lastPrinted>
  <dcterms:modified xsi:type="dcterms:W3CDTF">2023-09-13T13:58:00Z</dcterms:modified>
  <cp:revision>2</cp:revision>
  <dc:subject/>
  <dc:title/>
</cp:coreProperties>
</file>