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375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shadow/>
          <w:sz w:val="32"/>
          <w:sz w:val="32"/>
          <w:szCs w:val="32"/>
          <w:rtl w:val="true"/>
        </w:rPr>
        <w:t>الجمهوريــة</w:t>
      </w:r>
      <w:r>
        <w:rPr>
          <w:rFonts w:cs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جزائريـــة</w:t>
      </w:r>
      <w:r>
        <w:rPr>
          <w:rFonts w:cs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ديمقراطيــة</w:t>
      </w:r>
      <w:r>
        <w:rPr>
          <w:rFonts w:cs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شعبيـــ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Heading"/>
        <w:rPr>
          <w:shadow/>
          <w:sz w:val="24"/>
          <w:szCs w:val="24"/>
          <w:lang w:bidi="ar-SA"/>
        </w:rPr>
      </w:pPr>
      <w:r>
        <w:rPr>
          <w:shadow/>
          <w:sz w:val="32"/>
          <w:sz w:val="32"/>
          <w:szCs w:val="32"/>
          <w:rtl w:val="true"/>
        </w:rPr>
        <w:t>الجمهوريــة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>الجزائريـــة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>الديمقراطيــة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>الشعبيـــة</w:t>
      </w:r>
      <w:r>
        <w:rPr>
          <w:rFonts w:cs="Times New Roman"/>
          <w:shadow/>
          <w:sz w:val="24"/>
          <w:sz w:val="24"/>
          <w:szCs w:val="24"/>
          <w:lang w:bidi="ar-SA"/>
        </w:rPr>
        <w:t xml:space="preserve"> </w:t>
      </w:r>
    </w:p>
    <w:p>
      <w:pPr>
        <w:pStyle w:val="Heading"/>
        <w:rPr>
          <w:shadow/>
          <w:sz w:val="24"/>
          <w:szCs w:val="24"/>
          <w:lang w:bidi="ar-SA"/>
        </w:rPr>
      </w:pPr>
      <w:r>
        <w:rPr>
          <w:shadow/>
          <w:sz w:val="24"/>
          <w:szCs w:val="24"/>
          <w:lang w:bidi="ar-SA"/>
        </w:rPr>
        <w:t>République Algérienne Démocratique et Populaire</w:t>
      </w:r>
    </w:p>
    <w:p>
      <w:pPr>
        <w:pStyle w:val="Heading"/>
        <w:rPr>
          <w:b w:val="false"/>
          <w:b w:val="false"/>
          <w:bCs w:val="false"/>
          <w:shadow/>
          <w:color w:val="000080"/>
          <w:sz w:val="24"/>
          <w:szCs w:val="24"/>
          <w:lang w:val="en-US" w:eastAsia="en-US" w:bidi="ar-SA"/>
        </w:rPr>
      </w:pPr>
      <w:r>
        <w:rPr>
          <w:b w:val="false"/>
          <w:bCs w:val="false"/>
          <w:shadow/>
          <w:color w:val="000080"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140970</wp:posOffset>
                </wp:positionV>
                <wp:extent cx="1285875" cy="700405"/>
                <wp:effectExtent l="5715" t="571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700560"/>
                          <a:chOff x="0" y="0"/>
                          <a:chExt cx="1285920" cy="70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8" h="677">
                                  <a:moveTo>
                                    <a:pt x="55" y="313"/>
                                  </a:moveTo>
                                  <a:lnTo>
                                    <a:pt x="94" y="274"/>
                                  </a:lnTo>
                                  <a:lnTo>
                                    <a:pt x="136" y="238"/>
                                  </a:lnTo>
                                  <a:lnTo>
                                    <a:pt x="180" y="204"/>
                                  </a:lnTo>
                                  <a:lnTo>
                                    <a:pt x="225" y="173"/>
                                  </a:lnTo>
                                  <a:lnTo>
                                    <a:pt x="272" y="145"/>
                                  </a:lnTo>
                                  <a:lnTo>
                                    <a:pt x="321" y="119"/>
                                  </a:lnTo>
                                  <a:lnTo>
                                    <a:pt x="368" y="93"/>
                                  </a:lnTo>
                                  <a:lnTo>
                                    <a:pt x="417" y="72"/>
                                  </a:lnTo>
                                  <a:lnTo>
                                    <a:pt x="484" y="49"/>
                                  </a:lnTo>
                                  <a:lnTo>
                                    <a:pt x="550" y="28"/>
                                  </a:lnTo>
                                  <a:lnTo>
                                    <a:pt x="617" y="15"/>
                                  </a:lnTo>
                                  <a:lnTo>
                                    <a:pt x="686" y="5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88" y="3"/>
                                  </a:lnTo>
                                  <a:lnTo>
                                    <a:pt x="955" y="10"/>
                                  </a:lnTo>
                                  <a:lnTo>
                                    <a:pt x="1019" y="23"/>
                                  </a:lnTo>
                                  <a:lnTo>
                                    <a:pt x="1086" y="39"/>
                                  </a:lnTo>
                                  <a:lnTo>
                                    <a:pt x="1150" y="59"/>
                                  </a:lnTo>
                                  <a:lnTo>
                                    <a:pt x="1214" y="83"/>
                                  </a:lnTo>
                                  <a:lnTo>
                                    <a:pt x="1276" y="111"/>
                                  </a:lnTo>
                                  <a:lnTo>
                                    <a:pt x="1337" y="142"/>
                                  </a:lnTo>
                                  <a:lnTo>
                                    <a:pt x="1396" y="178"/>
                                  </a:lnTo>
                                  <a:lnTo>
                                    <a:pt x="1453" y="217"/>
                                  </a:lnTo>
                                  <a:lnTo>
                                    <a:pt x="1502" y="256"/>
                                  </a:lnTo>
                                  <a:lnTo>
                                    <a:pt x="1552" y="294"/>
                                  </a:lnTo>
                                  <a:lnTo>
                                    <a:pt x="1599" y="338"/>
                                  </a:lnTo>
                                  <a:lnTo>
                                    <a:pt x="1645" y="385"/>
                                  </a:lnTo>
                                  <a:lnTo>
                                    <a:pt x="1687" y="431"/>
                                  </a:lnTo>
                                  <a:lnTo>
                                    <a:pt x="1729" y="480"/>
                                  </a:lnTo>
                                  <a:lnTo>
                                    <a:pt x="1766" y="535"/>
                                  </a:lnTo>
                                  <a:lnTo>
                                    <a:pt x="1803" y="589"/>
                                  </a:lnTo>
                                  <a:lnTo>
                                    <a:pt x="1808" y="597"/>
                                  </a:lnTo>
                                  <a:lnTo>
                                    <a:pt x="1816" y="607"/>
                                  </a:lnTo>
                                  <a:lnTo>
                                    <a:pt x="1821" y="617"/>
                                  </a:lnTo>
                                  <a:lnTo>
                                    <a:pt x="1826" y="628"/>
                                  </a:lnTo>
                                  <a:lnTo>
                                    <a:pt x="1833" y="638"/>
                                  </a:lnTo>
                                  <a:lnTo>
                                    <a:pt x="1838" y="648"/>
                                  </a:lnTo>
                                  <a:lnTo>
                                    <a:pt x="1843" y="659"/>
                                  </a:lnTo>
                                  <a:lnTo>
                                    <a:pt x="1845" y="669"/>
                                  </a:lnTo>
                                  <a:lnTo>
                                    <a:pt x="1848" y="674"/>
                                  </a:lnTo>
                                  <a:lnTo>
                                    <a:pt x="1845" y="677"/>
                                  </a:lnTo>
                                  <a:lnTo>
                                    <a:pt x="1843" y="672"/>
                                  </a:lnTo>
                                  <a:lnTo>
                                    <a:pt x="1835" y="667"/>
                                  </a:lnTo>
                                  <a:lnTo>
                                    <a:pt x="1830" y="661"/>
                                  </a:lnTo>
                                  <a:lnTo>
                                    <a:pt x="1826" y="654"/>
                                  </a:lnTo>
                                  <a:lnTo>
                                    <a:pt x="1821" y="648"/>
                                  </a:lnTo>
                                  <a:lnTo>
                                    <a:pt x="1821" y="646"/>
                                  </a:lnTo>
                                  <a:lnTo>
                                    <a:pt x="1816" y="641"/>
                                  </a:lnTo>
                                  <a:lnTo>
                                    <a:pt x="1811" y="636"/>
                                  </a:lnTo>
                                  <a:lnTo>
                                    <a:pt x="1808" y="630"/>
                                  </a:lnTo>
                                  <a:lnTo>
                                    <a:pt x="1803" y="625"/>
                                  </a:lnTo>
                                  <a:lnTo>
                                    <a:pt x="1798" y="620"/>
                                  </a:lnTo>
                                  <a:lnTo>
                                    <a:pt x="1796" y="615"/>
                                  </a:lnTo>
                                  <a:lnTo>
                                    <a:pt x="1791" y="610"/>
                                  </a:lnTo>
                                  <a:lnTo>
                                    <a:pt x="1786" y="605"/>
                                  </a:lnTo>
                                  <a:lnTo>
                                    <a:pt x="1744" y="553"/>
                                  </a:lnTo>
                                  <a:lnTo>
                                    <a:pt x="1702" y="504"/>
                                  </a:lnTo>
                                  <a:lnTo>
                                    <a:pt x="1658" y="457"/>
                                  </a:lnTo>
                                  <a:lnTo>
                                    <a:pt x="1611" y="413"/>
                                  </a:lnTo>
                                  <a:lnTo>
                                    <a:pt x="1564" y="369"/>
                                  </a:lnTo>
                                  <a:lnTo>
                                    <a:pt x="1517" y="328"/>
                                  </a:lnTo>
                                  <a:lnTo>
                                    <a:pt x="1465" y="292"/>
                                  </a:lnTo>
                                  <a:lnTo>
                                    <a:pt x="1414" y="256"/>
                                  </a:lnTo>
                                  <a:lnTo>
                                    <a:pt x="1362" y="225"/>
                                  </a:lnTo>
                                  <a:lnTo>
                                    <a:pt x="1308" y="194"/>
                                  </a:lnTo>
                                  <a:lnTo>
                                    <a:pt x="1251" y="168"/>
                                  </a:lnTo>
                                  <a:lnTo>
                                    <a:pt x="1194" y="145"/>
                                  </a:lnTo>
                                  <a:lnTo>
                                    <a:pt x="1135" y="124"/>
                                  </a:lnTo>
                                  <a:lnTo>
                                    <a:pt x="1076" y="106"/>
                                  </a:lnTo>
                                  <a:lnTo>
                                    <a:pt x="1014" y="93"/>
                                  </a:lnTo>
                                  <a:lnTo>
                                    <a:pt x="950" y="83"/>
                                  </a:lnTo>
                                  <a:lnTo>
                                    <a:pt x="898" y="77"/>
                                  </a:lnTo>
                                  <a:lnTo>
                                    <a:pt x="846" y="75"/>
                                  </a:lnTo>
                                  <a:lnTo>
                                    <a:pt x="795" y="77"/>
                                  </a:lnTo>
                                  <a:lnTo>
                                    <a:pt x="743" y="80"/>
                                  </a:lnTo>
                                  <a:lnTo>
                                    <a:pt x="691" y="85"/>
                                  </a:lnTo>
                                  <a:lnTo>
                                    <a:pt x="639" y="96"/>
                                  </a:lnTo>
                                  <a:lnTo>
                                    <a:pt x="587" y="108"/>
                                  </a:lnTo>
                                  <a:lnTo>
                                    <a:pt x="538" y="121"/>
                                  </a:lnTo>
                                  <a:lnTo>
                                    <a:pt x="489" y="139"/>
                                  </a:lnTo>
                                  <a:lnTo>
                                    <a:pt x="439" y="163"/>
                                  </a:lnTo>
                                  <a:lnTo>
                                    <a:pt x="390" y="186"/>
                                  </a:lnTo>
                                  <a:lnTo>
                                    <a:pt x="346" y="212"/>
                                  </a:lnTo>
                                  <a:lnTo>
                                    <a:pt x="299" y="243"/>
                                  </a:lnTo>
                                  <a:lnTo>
                                    <a:pt x="257" y="276"/>
                                  </a:lnTo>
                                  <a:lnTo>
                                    <a:pt x="215" y="313"/>
                                  </a:lnTo>
                                  <a:lnTo>
                                    <a:pt x="173" y="351"/>
                                  </a:lnTo>
                                  <a:lnTo>
                                    <a:pt x="166" y="362"/>
                                  </a:lnTo>
                                  <a:lnTo>
                                    <a:pt x="156" y="369"/>
                                  </a:lnTo>
                                  <a:lnTo>
                                    <a:pt x="146" y="380"/>
                                  </a:lnTo>
                                  <a:lnTo>
                                    <a:pt x="138" y="390"/>
                                  </a:lnTo>
                                  <a:lnTo>
                                    <a:pt x="131" y="400"/>
                                  </a:lnTo>
                                  <a:lnTo>
                                    <a:pt x="121" y="411"/>
                                  </a:lnTo>
                                  <a:lnTo>
                                    <a:pt x="114" y="421"/>
                                  </a:lnTo>
                                  <a:lnTo>
                                    <a:pt x="106" y="431"/>
                                  </a:lnTo>
                                  <a:lnTo>
                                    <a:pt x="104" y="429"/>
                                  </a:lnTo>
                                  <a:lnTo>
                                    <a:pt x="101" y="426"/>
                                  </a:lnTo>
                                  <a:lnTo>
                                    <a:pt x="99" y="421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92" y="416"/>
                                  </a:lnTo>
                                  <a:lnTo>
                                    <a:pt x="89" y="413"/>
                                  </a:lnTo>
                                  <a:lnTo>
                                    <a:pt x="87" y="408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74" y="398"/>
                                  </a:lnTo>
                                  <a:lnTo>
                                    <a:pt x="64" y="393"/>
                                  </a:lnTo>
                                  <a:lnTo>
                                    <a:pt x="55" y="385"/>
                                  </a:lnTo>
                                  <a:lnTo>
                                    <a:pt x="42" y="382"/>
                                  </a:lnTo>
                                  <a:lnTo>
                                    <a:pt x="32" y="377"/>
                                  </a:lnTo>
                                  <a:lnTo>
                                    <a:pt x="23" y="375"/>
                                  </a:lnTo>
                                  <a:lnTo>
                                    <a:pt x="10" y="37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13" y="356"/>
                                  </a:lnTo>
                                  <a:lnTo>
                                    <a:pt x="20" y="349"/>
                                  </a:lnTo>
                                  <a:lnTo>
                                    <a:pt x="25" y="341"/>
                                  </a:lnTo>
                                  <a:lnTo>
                                    <a:pt x="32" y="333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7" y="318"/>
                                  </a:lnTo>
                                  <a:lnTo>
                                    <a:pt x="55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50040"/>
                              <a:ext cx="1257480" cy="6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" y="113760"/>
                                <a:ext cx="133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07">
                                    <a:moveTo>
                                      <a:pt x="135" y="0"/>
                                    </a:moveTo>
                                    <a:lnTo>
                                      <a:pt x="170" y="5"/>
                                    </a:lnTo>
                                    <a:lnTo>
                                      <a:pt x="202" y="13"/>
                                    </a:lnTo>
                                    <a:lnTo>
                                      <a:pt x="229" y="23"/>
                                    </a:lnTo>
                                    <a:lnTo>
                                      <a:pt x="251" y="36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66" y="49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71" y="62"/>
                                    </a:lnTo>
                                    <a:lnTo>
                                      <a:pt x="271" y="67"/>
                                    </a:lnTo>
                                    <a:lnTo>
                                      <a:pt x="268" y="75"/>
                                    </a:lnTo>
                                    <a:lnTo>
                                      <a:pt x="264" y="80"/>
                                    </a:lnTo>
                                    <a:lnTo>
                                      <a:pt x="254" y="83"/>
                                    </a:lnTo>
                                    <a:lnTo>
                                      <a:pt x="264" y="103"/>
                                    </a:lnTo>
                                    <a:lnTo>
                                      <a:pt x="268" y="121"/>
                                    </a:lnTo>
                                    <a:lnTo>
                                      <a:pt x="271" y="140"/>
                                    </a:lnTo>
                                    <a:lnTo>
                                      <a:pt x="271" y="155"/>
                                    </a:lnTo>
                                    <a:lnTo>
                                      <a:pt x="271" y="168"/>
                                    </a:lnTo>
                                    <a:lnTo>
                                      <a:pt x="266" y="178"/>
                                    </a:lnTo>
                                    <a:lnTo>
                                      <a:pt x="259" y="189"/>
                                    </a:lnTo>
                                    <a:lnTo>
                                      <a:pt x="251" y="196"/>
                                    </a:lnTo>
                                    <a:lnTo>
                                      <a:pt x="241" y="202"/>
                                    </a:lnTo>
                                    <a:lnTo>
                                      <a:pt x="229" y="204"/>
                                    </a:lnTo>
                                    <a:lnTo>
                                      <a:pt x="217" y="207"/>
                                    </a:lnTo>
                                    <a:lnTo>
                                      <a:pt x="202" y="204"/>
                                    </a:lnTo>
                                    <a:lnTo>
                                      <a:pt x="187" y="199"/>
                                    </a:lnTo>
                                    <a:lnTo>
                                      <a:pt x="170" y="191"/>
                                    </a:lnTo>
                                    <a:lnTo>
                                      <a:pt x="153" y="181"/>
                                    </a:lnTo>
                                    <a:lnTo>
                                      <a:pt x="135" y="168"/>
                                    </a:lnTo>
                                    <a:lnTo>
                                      <a:pt x="118" y="181"/>
                                    </a:lnTo>
                                    <a:lnTo>
                                      <a:pt x="101" y="191"/>
                                    </a:lnTo>
                                    <a:lnTo>
                                      <a:pt x="86" y="199"/>
                                    </a:lnTo>
                                    <a:lnTo>
                                      <a:pt x="71" y="204"/>
                                    </a:lnTo>
                                    <a:lnTo>
                                      <a:pt x="56" y="207"/>
                                    </a:lnTo>
                                    <a:lnTo>
                                      <a:pt x="44" y="204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22" y="196"/>
                                    </a:lnTo>
                                    <a:lnTo>
                                      <a:pt x="12" y="189"/>
                                    </a:lnTo>
                                    <a:lnTo>
                                      <a:pt x="7" y="178"/>
                                    </a:lnTo>
                                    <a:lnTo>
                                      <a:pt x="2" y="168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2" y="12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7" y="83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71" y="13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0" h="2253">
                                    <a:moveTo>
                                      <a:pt x="915" y="715"/>
                                    </a:moveTo>
                                    <a:lnTo>
                                      <a:pt x="917" y="744"/>
                                    </a:lnTo>
                                    <a:lnTo>
                                      <a:pt x="922" y="772"/>
                                    </a:lnTo>
                                    <a:lnTo>
                                      <a:pt x="930" y="798"/>
                                    </a:lnTo>
                                    <a:lnTo>
                                      <a:pt x="942" y="821"/>
                                    </a:lnTo>
                                    <a:lnTo>
                                      <a:pt x="959" y="842"/>
                                    </a:lnTo>
                                    <a:lnTo>
                                      <a:pt x="976" y="863"/>
                                    </a:lnTo>
                                    <a:lnTo>
                                      <a:pt x="996" y="878"/>
                                    </a:lnTo>
                                    <a:lnTo>
                                      <a:pt x="1018" y="891"/>
                                    </a:lnTo>
                                    <a:lnTo>
                                      <a:pt x="1043" y="901"/>
                                    </a:lnTo>
                                    <a:lnTo>
                                      <a:pt x="1068" y="909"/>
                                    </a:lnTo>
                                    <a:lnTo>
                                      <a:pt x="1095" y="914"/>
                                    </a:lnTo>
                                    <a:lnTo>
                                      <a:pt x="1122" y="914"/>
                                    </a:lnTo>
                                    <a:lnTo>
                                      <a:pt x="1152" y="912"/>
                                    </a:lnTo>
                                    <a:lnTo>
                                      <a:pt x="1179" y="904"/>
                                    </a:lnTo>
                                    <a:lnTo>
                                      <a:pt x="1208" y="891"/>
                                    </a:lnTo>
                                    <a:lnTo>
                                      <a:pt x="1238" y="876"/>
                                    </a:lnTo>
                                    <a:lnTo>
                                      <a:pt x="1262" y="857"/>
                                    </a:lnTo>
                                    <a:lnTo>
                                      <a:pt x="1287" y="837"/>
                                    </a:lnTo>
                                    <a:lnTo>
                                      <a:pt x="1309" y="811"/>
                                    </a:lnTo>
                                    <a:lnTo>
                                      <a:pt x="1327" y="785"/>
                                    </a:lnTo>
                                    <a:lnTo>
                                      <a:pt x="1344" y="759"/>
                                    </a:lnTo>
                                    <a:lnTo>
                                      <a:pt x="1361" y="731"/>
                                    </a:lnTo>
                                    <a:lnTo>
                                      <a:pt x="1373" y="700"/>
                                    </a:lnTo>
                                    <a:lnTo>
                                      <a:pt x="1383" y="669"/>
                                    </a:lnTo>
                                    <a:lnTo>
                                      <a:pt x="1393" y="638"/>
                                    </a:lnTo>
                                    <a:lnTo>
                                      <a:pt x="1401" y="604"/>
                                    </a:lnTo>
                                    <a:lnTo>
                                      <a:pt x="1408" y="573"/>
                                    </a:lnTo>
                                    <a:lnTo>
                                      <a:pt x="1410" y="542"/>
                                    </a:lnTo>
                                    <a:lnTo>
                                      <a:pt x="1415" y="511"/>
                                    </a:lnTo>
                                    <a:lnTo>
                                      <a:pt x="1415" y="480"/>
                                    </a:lnTo>
                                    <a:lnTo>
                                      <a:pt x="1415" y="449"/>
                                    </a:lnTo>
                                    <a:lnTo>
                                      <a:pt x="1413" y="421"/>
                                    </a:lnTo>
                                    <a:lnTo>
                                      <a:pt x="1398" y="385"/>
                                    </a:lnTo>
                                    <a:lnTo>
                                      <a:pt x="1381" y="351"/>
                                    </a:lnTo>
                                    <a:lnTo>
                                      <a:pt x="1364" y="315"/>
                                    </a:lnTo>
                                    <a:lnTo>
                                      <a:pt x="1344" y="281"/>
                                    </a:lnTo>
                                    <a:lnTo>
                                      <a:pt x="1324" y="248"/>
                                    </a:lnTo>
                                    <a:lnTo>
                                      <a:pt x="1299" y="214"/>
                                    </a:lnTo>
                                    <a:lnTo>
                                      <a:pt x="1277" y="183"/>
                                    </a:lnTo>
                                    <a:lnTo>
                                      <a:pt x="1250" y="155"/>
                                    </a:lnTo>
                                    <a:lnTo>
                                      <a:pt x="1262" y="178"/>
                                    </a:lnTo>
                                    <a:lnTo>
                                      <a:pt x="1275" y="199"/>
                                    </a:lnTo>
                                    <a:lnTo>
                                      <a:pt x="1285" y="222"/>
                                    </a:lnTo>
                                    <a:lnTo>
                                      <a:pt x="1295" y="248"/>
                                    </a:lnTo>
                                    <a:lnTo>
                                      <a:pt x="1304" y="271"/>
                                    </a:lnTo>
                                    <a:lnTo>
                                      <a:pt x="1312" y="297"/>
                                    </a:lnTo>
                                    <a:lnTo>
                                      <a:pt x="1317" y="320"/>
                                    </a:lnTo>
                                    <a:lnTo>
                                      <a:pt x="1322" y="346"/>
                                    </a:lnTo>
                                    <a:lnTo>
                                      <a:pt x="1327" y="385"/>
                                    </a:lnTo>
                                    <a:lnTo>
                                      <a:pt x="1329" y="429"/>
                                    </a:lnTo>
                                    <a:lnTo>
                                      <a:pt x="1329" y="452"/>
                                    </a:lnTo>
                                    <a:lnTo>
                                      <a:pt x="1329" y="475"/>
                                    </a:lnTo>
                                    <a:lnTo>
                                      <a:pt x="1324" y="498"/>
                                    </a:lnTo>
                                    <a:lnTo>
                                      <a:pt x="1322" y="522"/>
                                    </a:lnTo>
                                    <a:lnTo>
                                      <a:pt x="1314" y="545"/>
                                    </a:lnTo>
                                    <a:lnTo>
                                      <a:pt x="1309" y="566"/>
                                    </a:lnTo>
                                    <a:lnTo>
                                      <a:pt x="1299" y="586"/>
                                    </a:lnTo>
                                    <a:lnTo>
                                      <a:pt x="1290" y="607"/>
                                    </a:lnTo>
                                    <a:lnTo>
                                      <a:pt x="1277" y="625"/>
                                    </a:lnTo>
                                    <a:lnTo>
                                      <a:pt x="1262" y="640"/>
                                    </a:lnTo>
                                    <a:lnTo>
                                      <a:pt x="1245" y="656"/>
                                    </a:lnTo>
                                    <a:lnTo>
                                      <a:pt x="1225" y="669"/>
                                    </a:lnTo>
                                    <a:lnTo>
                                      <a:pt x="1235" y="630"/>
                                    </a:lnTo>
                                    <a:lnTo>
                                      <a:pt x="1243" y="591"/>
                                    </a:lnTo>
                                    <a:lnTo>
                                      <a:pt x="1245" y="553"/>
                                    </a:lnTo>
                                    <a:lnTo>
                                      <a:pt x="1243" y="514"/>
                                    </a:lnTo>
                                    <a:lnTo>
                                      <a:pt x="1240" y="475"/>
                                    </a:lnTo>
                                    <a:lnTo>
                                      <a:pt x="1233" y="439"/>
                                    </a:lnTo>
                                    <a:lnTo>
                                      <a:pt x="1223" y="403"/>
                                    </a:lnTo>
                                    <a:lnTo>
                                      <a:pt x="1208" y="367"/>
                                    </a:lnTo>
                                    <a:lnTo>
                                      <a:pt x="1193" y="333"/>
                                    </a:lnTo>
                                    <a:lnTo>
                                      <a:pt x="1174" y="299"/>
                                    </a:lnTo>
                                    <a:lnTo>
                                      <a:pt x="1152" y="268"/>
                                    </a:lnTo>
                                    <a:lnTo>
                                      <a:pt x="1127" y="240"/>
                                    </a:lnTo>
                                    <a:lnTo>
                                      <a:pt x="1102" y="212"/>
                                    </a:lnTo>
                                    <a:lnTo>
                                      <a:pt x="1073" y="188"/>
                                    </a:lnTo>
                                    <a:lnTo>
                                      <a:pt x="1041" y="165"/>
                                    </a:lnTo>
                                    <a:lnTo>
                                      <a:pt x="1006" y="144"/>
                                    </a:lnTo>
                                    <a:lnTo>
                                      <a:pt x="1016" y="147"/>
                                    </a:lnTo>
                                    <a:lnTo>
                                      <a:pt x="1031" y="152"/>
                                    </a:lnTo>
                                    <a:lnTo>
                                      <a:pt x="1045" y="155"/>
                                    </a:lnTo>
                                    <a:lnTo>
                                      <a:pt x="1060" y="157"/>
                                    </a:lnTo>
                                    <a:lnTo>
                                      <a:pt x="1073" y="155"/>
                                    </a:lnTo>
                                    <a:lnTo>
                                      <a:pt x="1080" y="152"/>
                                    </a:lnTo>
                                    <a:lnTo>
                                      <a:pt x="1082" y="147"/>
                                    </a:lnTo>
                                    <a:lnTo>
                                      <a:pt x="1082" y="142"/>
                                    </a:lnTo>
                                    <a:lnTo>
                                      <a:pt x="1080" y="134"/>
                                    </a:lnTo>
                                    <a:lnTo>
                                      <a:pt x="1075" y="126"/>
                                    </a:lnTo>
                                    <a:lnTo>
                                      <a:pt x="1065" y="111"/>
                                    </a:lnTo>
                                    <a:lnTo>
                                      <a:pt x="1053" y="98"/>
                                    </a:lnTo>
                                    <a:lnTo>
                                      <a:pt x="1041" y="85"/>
                                    </a:lnTo>
                                    <a:lnTo>
                                      <a:pt x="1026" y="72"/>
                                    </a:lnTo>
                                    <a:lnTo>
                                      <a:pt x="994" y="51"/>
                                    </a:lnTo>
                                    <a:lnTo>
                                      <a:pt x="959" y="33"/>
                                    </a:lnTo>
                                    <a:lnTo>
                                      <a:pt x="922" y="20"/>
                                    </a:lnTo>
                                    <a:lnTo>
                                      <a:pt x="883" y="10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06" y="0"/>
                                    </a:lnTo>
                                    <a:lnTo>
                                      <a:pt x="769" y="0"/>
                                    </a:lnTo>
                                    <a:lnTo>
                                      <a:pt x="732" y="2"/>
                                    </a:lnTo>
                                    <a:lnTo>
                                      <a:pt x="698" y="5"/>
                                    </a:lnTo>
                                    <a:lnTo>
                                      <a:pt x="663" y="13"/>
                                    </a:lnTo>
                                    <a:lnTo>
                                      <a:pt x="631" y="20"/>
                                    </a:lnTo>
                                    <a:lnTo>
                                      <a:pt x="597" y="31"/>
                                    </a:lnTo>
                                    <a:lnTo>
                                      <a:pt x="564" y="44"/>
                                    </a:lnTo>
                                    <a:lnTo>
                                      <a:pt x="532" y="57"/>
                                    </a:lnTo>
                                    <a:lnTo>
                                      <a:pt x="503" y="72"/>
                                    </a:lnTo>
                                    <a:lnTo>
                                      <a:pt x="473" y="90"/>
                                    </a:lnTo>
                                    <a:lnTo>
                                      <a:pt x="444" y="108"/>
                                    </a:lnTo>
                                    <a:lnTo>
                                      <a:pt x="414" y="129"/>
                                    </a:lnTo>
                                    <a:lnTo>
                                      <a:pt x="387" y="150"/>
                                    </a:lnTo>
                                    <a:lnTo>
                                      <a:pt x="360" y="173"/>
                                    </a:lnTo>
                                    <a:lnTo>
                                      <a:pt x="335" y="196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264" y="274"/>
                                    </a:lnTo>
                                    <a:lnTo>
                                      <a:pt x="219" y="330"/>
                                    </a:lnTo>
                                    <a:lnTo>
                                      <a:pt x="180" y="390"/>
                                    </a:lnTo>
                                    <a:lnTo>
                                      <a:pt x="143" y="449"/>
                                    </a:lnTo>
                                    <a:lnTo>
                                      <a:pt x="111" y="511"/>
                                    </a:lnTo>
                                    <a:lnTo>
                                      <a:pt x="84" y="573"/>
                                    </a:lnTo>
                                    <a:lnTo>
                                      <a:pt x="59" y="638"/>
                                    </a:lnTo>
                                    <a:lnTo>
                                      <a:pt x="39" y="700"/>
                                    </a:lnTo>
                                    <a:lnTo>
                                      <a:pt x="24" y="767"/>
                                    </a:lnTo>
                                    <a:lnTo>
                                      <a:pt x="12" y="832"/>
                                    </a:lnTo>
                                    <a:lnTo>
                                      <a:pt x="5" y="899"/>
                                    </a:lnTo>
                                    <a:lnTo>
                                      <a:pt x="0" y="966"/>
                                    </a:lnTo>
                                    <a:lnTo>
                                      <a:pt x="0" y="1031"/>
                                    </a:lnTo>
                                    <a:lnTo>
                                      <a:pt x="2" y="1095"/>
                                    </a:lnTo>
                                    <a:lnTo>
                                      <a:pt x="10" y="1160"/>
                                    </a:lnTo>
                                    <a:lnTo>
                                      <a:pt x="19" y="1224"/>
                                    </a:lnTo>
                                    <a:lnTo>
                                      <a:pt x="32" y="1286"/>
                                    </a:lnTo>
                                    <a:lnTo>
                                      <a:pt x="47" y="1348"/>
                                    </a:lnTo>
                                    <a:lnTo>
                                      <a:pt x="66" y="1410"/>
                                    </a:lnTo>
                                    <a:lnTo>
                                      <a:pt x="88" y="1470"/>
                                    </a:lnTo>
                                    <a:lnTo>
                                      <a:pt x="113" y="1527"/>
                                    </a:lnTo>
                                    <a:lnTo>
                                      <a:pt x="143" y="1583"/>
                                    </a:lnTo>
                                    <a:lnTo>
                                      <a:pt x="172" y="1638"/>
                                    </a:lnTo>
                                    <a:lnTo>
                                      <a:pt x="207" y="1692"/>
                                    </a:lnTo>
                                    <a:lnTo>
                                      <a:pt x="241" y="1744"/>
                                    </a:lnTo>
                                    <a:lnTo>
                                      <a:pt x="281" y="1793"/>
                                    </a:lnTo>
                                    <a:lnTo>
                                      <a:pt x="323" y="1842"/>
                                    </a:lnTo>
                                    <a:lnTo>
                                      <a:pt x="367" y="1888"/>
                                    </a:lnTo>
                                    <a:lnTo>
                                      <a:pt x="414" y="1932"/>
                                    </a:lnTo>
                                    <a:lnTo>
                                      <a:pt x="463" y="1974"/>
                                    </a:lnTo>
                                    <a:lnTo>
                                      <a:pt x="513" y="2012"/>
                                    </a:lnTo>
                                    <a:lnTo>
                                      <a:pt x="567" y="2049"/>
                                    </a:lnTo>
                                    <a:lnTo>
                                      <a:pt x="621" y="2082"/>
                                    </a:lnTo>
                                    <a:lnTo>
                                      <a:pt x="678" y="2113"/>
                                    </a:lnTo>
                                    <a:lnTo>
                                      <a:pt x="740" y="2142"/>
                                    </a:lnTo>
                                    <a:lnTo>
                                      <a:pt x="799" y="2167"/>
                                    </a:lnTo>
                                    <a:lnTo>
                                      <a:pt x="863" y="2191"/>
                                    </a:lnTo>
                                    <a:lnTo>
                                      <a:pt x="927" y="2209"/>
                                    </a:lnTo>
                                    <a:lnTo>
                                      <a:pt x="994" y="2227"/>
                                    </a:lnTo>
                                    <a:lnTo>
                                      <a:pt x="1063" y="2240"/>
                                    </a:lnTo>
                                    <a:lnTo>
                                      <a:pt x="1110" y="2245"/>
                                    </a:lnTo>
                                    <a:lnTo>
                                      <a:pt x="1154" y="2247"/>
                                    </a:lnTo>
                                    <a:lnTo>
                                      <a:pt x="1201" y="2250"/>
                                    </a:lnTo>
                                    <a:lnTo>
                                      <a:pt x="1245" y="2253"/>
                                    </a:lnTo>
                                    <a:lnTo>
                                      <a:pt x="1292" y="2250"/>
                                    </a:lnTo>
                                    <a:lnTo>
                                      <a:pt x="1336" y="2247"/>
                                    </a:lnTo>
                                    <a:lnTo>
                                      <a:pt x="1383" y="2245"/>
                                    </a:lnTo>
                                    <a:lnTo>
                                      <a:pt x="1428" y="2240"/>
                                    </a:lnTo>
                                    <a:lnTo>
                                      <a:pt x="1472" y="2232"/>
                                    </a:lnTo>
                                    <a:lnTo>
                                      <a:pt x="1519" y="2224"/>
                                    </a:lnTo>
                                    <a:lnTo>
                                      <a:pt x="1563" y="2216"/>
                                    </a:lnTo>
                                    <a:lnTo>
                                      <a:pt x="1608" y="2204"/>
                                    </a:lnTo>
                                    <a:lnTo>
                                      <a:pt x="1650" y="2193"/>
                                    </a:lnTo>
                                    <a:lnTo>
                                      <a:pt x="1694" y="2178"/>
                                    </a:lnTo>
                                    <a:lnTo>
                                      <a:pt x="1736" y="2165"/>
                                    </a:lnTo>
                                    <a:lnTo>
                                      <a:pt x="1780" y="2147"/>
                                    </a:lnTo>
                                    <a:lnTo>
                                      <a:pt x="1822" y="2129"/>
                                    </a:lnTo>
                                    <a:lnTo>
                                      <a:pt x="1864" y="2111"/>
                                    </a:lnTo>
                                    <a:lnTo>
                                      <a:pt x="1904" y="2090"/>
                                    </a:lnTo>
                                    <a:lnTo>
                                      <a:pt x="1946" y="2067"/>
                                    </a:lnTo>
                                    <a:lnTo>
                                      <a:pt x="1985" y="2043"/>
                                    </a:lnTo>
                                    <a:lnTo>
                                      <a:pt x="2022" y="2020"/>
                                    </a:lnTo>
                                    <a:lnTo>
                                      <a:pt x="2062" y="1994"/>
                                    </a:lnTo>
                                    <a:lnTo>
                                      <a:pt x="2099" y="1966"/>
                                    </a:lnTo>
                                    <a:lnTo>
                                      <a:pt x="2136" y="1940"/>
                                    </a:lnTo>
                                    <a:lnTo>
                                      <a:pt x="2170" y="1909"/>
                                    </a:lnTo>
                                    <a:lnTo>
                                      <a:pt x="2205" y="1878"/>
                                    </a:lnTo>
                                    <a:lnTo>
                                      <a:pt x="2239" y="1847"/>
                                    </a:lnTo>
                                    <a:lnTo>
                                      <a:pt x="2271" y="1813"/>
                                    </a:lnTo>
                                    <a:lnTo>
                                      <a:pt x="2303" y="1780"/>
                                    </a:lnTo>
                                    <a:lnTo>
                                      <a:pt x="2335" y="1744"/>
                                    </a:lnTo>
                                    <a:lnTo>
                                      <a:pt x="2365" y="1708"/>
                                    </a:lnTo>
                                    <a:lnTo>
                                      <a:pt x="2397" y="1664"/>
                                    </a:lnTo>
                                    <a:lnTo>
                                      <a:pt x="2427" y="1620"/>
                                    </a:lnTo>
                                    <a:lnTo>
                                      <a:pt x="2454" y="1573"/>
                                    </a:lnTo>
                                    <a:lnTo>
                                      <a:pt x="2478" y="1524"/>
                                    </a:lnTo>
                                    <a:lnTo>
                                      <a:pt x="2501" y="1475"/>
                                    </a:lnTo>
                                    <a:lnTo>
                                      <a:pt x="2518" y="1426"/>
                                    </a:lnTo>
                                    <a:lnTo>
                                      <a:pt x="2525" y="1400"/>
                                    </a:lnTo>
                                    <a:lnTo>
                                      <a:pt x="2533" y="1374"/>
                                    </a:lnTo>
                                    <a:lnTo>
                                      <a:pt x="2535" y="1351"/>
                                    </a:lnTo>
                                    <a:lnTo>
                                      <a:pt x="2538" y="1325"/>
                                    </a:lnTo>
                                    <a:lnTo>
                                      <a:pt x="2540" y="1315"/>
                                    </a:lnTo>
                                    <a:lnTo>
                                      <a:pt x="2538" y="1307"/>
                                    </a:lnTo>
                                    <a:lnTo>
                                      <a:pt x="2535" y="1304"/>
                                    </a:lnTo>
                                    <a:lnTo>
                                      <a:pt x="2530" y="1304"/>
                                    </a:lnTo>
                                    <a:lnTo>
                                      <a:pt x="2518" y="1312"/>
                                    </a:lnTo>
                                    <a:lnTo>
                                      <a:pt x="2503" y="1328"/>
                                    </a:lnTo>
                                    <a:lnTo>
                                      <a:pt x="2488" y="1346"/>
                                    </a:lnTo>
                                    <a:lnTo>
                                      <a:pt x="2474" y="1364"/>
                                    </a:lnTo>
                                    <a:lnTo>
                                      <a:pt x="2464" y="1379"/>
                                    </a:lnTo>
                                    <a:lnTo>
                                      <a:pt x="2459" y="1390"/>
                                    </a:lnTo>
                                    <a:lnTo>
                                      <a:pt x="2454" y="1395"/>
                                    </a:lnTo>
                                    <a:lnTo>
                                      <a:pt x="2451" y="1400"/>
                                    </a:lnTo>
                                    <a:lnTo>
                                      <a:pt x="2449" y="1405"/>
                                    </a:lnTo>
                                    <a:lnTo>
                                      <a:pt x="2444" y="1410"/>
                                    </a:lnTo>
                                    <a:lnTo>
                                      <a:pt x="2441" y="1418"/>
                                    </a:lnTo>
                                    <a:lnTo>
                                      <a:pt x="2439" y="1423"/>
                                    </a:lnTo>
                                    <a:lnTo>
                                      <a:pt x="2437" y="1428"/>
                                    </a:lnTo>
                                    <a:lnTo>
                                      <a:pt x="2434" y="1434"/>
                                    </a:lnTo>
                                    <a:lnTo>
                                      <a:pt x="2407" y="1478"/>
                                    </a:lnTo>
                                    <a:lnTo>
                                      <a:pt x="2380" y="1521"/>
                                    </a:lnTo>
                                    <a:lnTo>
                                      <a:pt x="2350" y="1565"/>
                                    </a:lnTo>
                                    <a:lnTo>
                                      <a:pt x="2321" y="1607"/>
                                    </a:lnTo>
                                    <a:lnTo>
                                      <a:pt x="2289" y="1646"/>
                                    </a:lnTo>
                                    <a:lnTo>
                                      <a:pt x="2254" y="1684"/>
                                    </a:lnTo>
                                    <a:lnTo>
                                      <a:pt x="2219" y="1720"/>
                                    </a:lnTo>
                                    <a:lnTo>
                                      <a:pt x="2185" y="1757"/>
                                    </a:lnTo>
                                    <a:lnTo>
                                      <a:pt x="2148" y="1790"/>
                                    </a:lnTo>
                                    <a:lnTo>
                                      <a:pt x="2111" y="1824"/>
                                    </a:lnTo>
                                    <a:lnTo>
                                      <a:pt x="2072" y="1855"/>
                                    </a:lnTo>
                                    <a:lnTo>
                                      <a:pt x="2030" y="1883"/>
                                    </a:lnTo>
                                    <a:lnTo>
                                      <a:pt x="1988" y="1912"/>
                                    </a:lnTo>
                                    <a:lnTo>
                                      <a:pt x="1946" y="1940"/>
                                    </a:lnTo>
                                    <a:lnTo>
                                      <a:pt x="1904" y="1963"/>
                                    </a:lnTo>
                                    <a:lnTo>
                                      <a:pt x="1859" y="1987"/>
                                    </a:lnTo>
                                    <a:lnTo>
                                      <a:pt x="1815" y="2010"/>
                                    </a:lnTo>
                                    <a:lnTo>
                                      <a:pt x="1768" y="2028"/>
                                    </a:lnTo>
                                    <a:lnTo>
                                      <a:pt x="1724" y="2049"/>
                                    </a:lnTo>
                                    <a:lnTo>
                                      <a:pt x="1674" y="2064"/>
                                    </a:lnTo>
                                    <a:lnTo>
                                      <a:pt x="1628" y="2080"/>
                                    </a:lnTo>
                                    <a:lnTo>
                                      <a:pt x="1581" y="2092"/>
                                    </a:lnTo>
                                    <a:lnTo>
                                      <a:pt x="1531" y="2103"/>
                                    </a:lnTo>
                                    <a:lnTo>
                                      <a:pt x="1482" y="2111"/>
                                    </a:lnTo>
                                    <a:lnTo>
                                      <a:pt x="1433" y="2118"/>
                                    </a:lnTo>
                                    <a:lnTo>
                                      <a:pt x="1383" y="2123"/>
                                    </a:lnTo>
                                    <a:lnTo>
                                      <a:pt x="1332" y="2129"/>
                                    </a:lnTo>
                                    <a:lnTo>
                                      <a:pt x="1282" y="2129"/>
                                    </a:lnTo>
                                    <a:lnTo>
                                      <a:pt x="1230" y="2129"/>
                                    </a:lnTo>
                                    <a:lnTo>
                                      <a:pt x="1181" y="2126"/>
                                    </a:lnTo>
                                    <a:lnTo>
                                      <a:pt x="1129" y="2121"/>
                                    </a:lnTo>
                                    <a:lnTo>
                                      <a:pt x="1080" y="2116"/>
                                    </a:lnTo>
                                    <a:lnTo>
                                      <a:pt x="1031" y="2105"/>
                                    </a:lnTo>
                                    <a:lnTo>
                                      <a:pt x="986" y="2092"/>
                                    </a:lnTo>
                                    <a:lnTo>
                                      <a:pt x="939" y="2080"/>
                                    </a:lnTo>
                                    <a:lnTo>
                                      <a:pt x="895" y="2067"/>
                                    </a:lnTo>
                                    <a:lnTo>
                                      <a:pt x="851" y="2049"/>
                                    </a:lnTo>
                                    <a:lnTo>
                                      <a:pt x="809" y="2033"/>
                                    </a:lnTo>
                                    <a:lnTo>
                                      <a:pt x="767" y="2012"/>
                                    </a:lnTo>
                                    <a:lnTo>
                                      <a:pt x="727" y="1992"/>
                                    </a:lnTo>
                                    <a:lnTo>
                                      <a:pt x="688" y="1968"/>
                                    </a:lnTo>
                                    <a:lnTo>
                                      <a:pt x="648" y="1945"/>
                                    </a:lnTo>
                                    <a:lnTo>
                                      <a:pt x="611" y="1922"/>
                                    </a:lnTo>
                                    <a:lnTo>
                                      <a:pt x="577" y="1894"/>
                                    </a:lnTo>
                                    <a:lnTo>
                                      <a:pt x="540" y="1868"/>
                                    </a:lnTo>
                                    <a:lnTo>
                                      <a:pt x="508" y="1839"/>
                                    </a:lnTo>
                                    <a:lnTo>
                                      <a:pt x="476" y="1808"/>
                                    </a:lnTo>
                                    <a:lnTo>
                                      <a:pt x="444" y="1777"/>
                                    </a:lnTo>
                                    <a:lnTo>
                                      <a:pt x="414" y="1744"/>
                                    </a:lnTo>
                                    <a:lnTo>
                                      <a:pt x="387" y="1710"/>
                                    </a:lnTo>
                                    <a:lnTo>
                                      <a:pt x="360" y="1677"/>
                                    </a:lnTo>
                                    <a:lnTo>
                                      <a:pt x="333" y="1640"/>
                                    </a:lnTo>
                                    <a:lnTo>
                                      <a:pt x="308" y="1604"/>
                                    </a:lnTo>
                                    <a:lnTo>
                                      <a:pt x="286" y="1565"/>
                                    </a:lnTo>
                                    <a:lnTo>
                                      <a:pt x="266" y="1527"/>
                                    </a:lnTo>
                                    <a:lnTo>
                                      <a:pt x="246" y="1488"/>
                                    </a:lnTo>
                                    <a:lnTo>
                                      <a:pt x="227" y="1447"/>
                                    </a:lnTo>
                                    <a:lnTo>
                                      <a:pt x="209" y="1405"/>
                                    </a:lnTo>
                                    <a:lnTo>
                                      <a:pt x="195" y="1364"/>
                                    </a:lnTo>
                                    <a:lnTo>
                                      <a:pt x="182" y="1320"/>
                                    </a:lnTo>
                                    <a:lnTo>
                                      <a:pt x="170" y="1276"/>
                                    </a:lnTo>
                                    <a:lnTo>
                                      <a:pt x="160" y="1232"/>
                                    </a:lnTo>
                                    <a:lnTo>
                                      <a:pt x="153" y="1188"/>
                                    </a:lnTo>
                                    <a:lnTo>
                                      <a:pt x="145" y="1142"/>
                                    </a:lnTo>
                                    <a:lnTo>
                                      <a:pt x="143" y="1131"/>
                                    </a:lnTo>
                                    <a:lnTo>
                                      <a:pt x="135" y="1116"/>
                                    </a:lnTo>
                                    <a:lnTo>
                                      <a:pt x="128" y="1098"/>
                                    </a:lnTo>
                                    <a:lnTo>
                                      <a:pt x="121" y="1077"/>
                                    </a:lnTo>
                                    <a:lnTo>
                                      <a:pt x="111" y="1062"/>
                                    </a:lnTo>
                                    <a:lnTo>
                                      <a:pt x="98" y="1051"/>
                                    </a:lnTo>
                                    <a:lnTo>
                                      <a:pt x="93" y="1049"/>
                                    </a:lnTo>
                                    <a:lnTo>
                                      <a:pt x="88" y="1049"/>
                                    </a:lnTo>
                                    <a:lnTo>
                                      <a:pt x="84" y="1051"/>
                                    </a:lnTo>
                                    <a:lnTo>
                                      <a:pt x="76" y="1059"/>
                                    </a:lnTo>
                                    <a:lnTo>
                                      <a:pt x="81" y="1116"/>
                                    </a:lnTo>
                                    <a:lnTo>
                                      <a:pt x="88" y="1175"/>
                                    </a:lnTo>
                                    <a:lnTo>
                                      <a:pt x="98" y="1232"/>
                                    </a:lnTo>
                                    <a:lnTo>
                                      <a:pt x="111" y="1286"/>
                                    </a:lnTo>
                                    <a:lnTo>
                                      <a:pt x="125" y="1343"/>
                                    </a:lnTo>
                                    <a:lnTo>
                                      <a:pt x="143" y="1397"/>
                                    </a:lnTo>
                                    <a:lnTo>
                                      <a:pt x="165" y="1449"/>
                                    </a:lnTo>
                                    <a:lnTo>
                                      <a:pt x="187" y="1501"/>
                                    </a:lnTo>
                                    <a:lnTo>
                                      <a:pt x="212" y="1550"/>
                                    </a:lnTo>
                                    <a:lnTo>
                                      <a:pt x="239" y="1599"/>
                                    </a:lnTo>
                                    <a:lnTo>
                                      <a:pt x="268" y="1648"/>
                                    </a:lnTo>
                                    <a:lnTo>
                                      <a:pt x="301" y="1695"/>
                                    </a:lnTo>
                                    <a:lnTo>
                                      <a:pt x="333" y="1739"/>
                                    </a:lnTo>
                                    <a:lnTo>
                                      <a:pt x="370" y="1780"/>
                                    </a:lnTo>
                                    <a:lnTo>
                                      <a:pt x="407" y="1821"/>
                                    </a:lnTo>
                                    <a:lnTo>
                                      <a:pt x="446" y="1863"/>
                                    </a:lnTo>
                                    <a:lnTo>
                                      <a:pt x="488" y="1899"/>
                                    </a:lnTo>
                                    <a:lnTo>
                                      <a:pt x="532" y="1935"/>
                                    </a:lnTo>
                                    <a:lnTo>
                                      <a:pt x="577" y="1968"/>
                                    </a:lnTo>
                                    <a:lnTo>
                                      <a:pt x="624" y="1999"/>
                                    </a:lnTo>
                                    <a:lnTo>
                                      <a:pt x="673" y="2028"/>
                                    </a:lnTo>
                                    <a:lnTo>
                                      <a:pt x="725" y="2054"/>
                                    </a:lnTo>
                                    <a:lnTo>
                                      <a:pt x="777" y="2080"/>
                                    </a:lnTo>
                                    <a:lnTo>
                                      <a:pt x="828" y="2103"/>
                                    </a:lnTo>
                                    <a:lnTo>
                                      <a:pt x="883" y="2121"/>
                                    </a:lnTo>
                                    <a:lnTo>
                                      <a:pt x="939" y="2139"/>
                                    </a:lnTo>
                                    <a:lnTo>
                                      <a:pt x="996" y="2152"/>
                                    </a:lnTo>
                                    <a:lnTo>
                                      <a:pt x="1055" y="2165"/>
                                    </a:lnTo>
                                    <a:lnTo>
                                      <a:pt x="1115" y="2173"/>
                                    </a:lnTo>
                                    <a:lnTo>
                                      <a:pt x="1174" y="2180"/>
                                    </a:lnTo>
                                    <a:lnTo>
                                      <a:pt x="1235" y="2183"/>
                                    </a:lnTo>
                                    <a:lnTo>
                                      <a:pt x="1299" y="2183"/>
                                    </a:lnTo>
                                    <a:lnTo>
                                      <a:pt x="1336" y="2180"/>
                                    </a:lnTo>
                                    <a:lnTo>
                                      <a:pt x="1376" y="2178"/>
                                    </a:lnTo>
                                    <a:lnTo>
                                      <a:pt x="1415" y="2173"/>
                                    </a:lnTo>
                                    <a:lnTo>
                                      <a:pt x="1452" y="2170"/>
                                    </a:lnTo>
                                    <a:lnTo>
                                      <a:pt x="1492" y="2162"/>
                                    </a:lnTo>
                                    <a:lnTo>
                                      <a:pt x="1531" y="2157"/>
                                    </a:lnTo>
                                    <a:lnTo>
                                      <a:pt x="1568" y="2149"/>
                                    </a:lnTo>
                                    <a:lnTo>
                                      <a:pt x="1608" y="2142"/>
                                    </a:lnTo>
                                    <a:lnTo>
                                      <a:pt x="1615" y="2139"/>
                                    </a:lnTo>
                                    <a:lnTo>
                                      <a:pt x="1625" y="2139"/>
                                    </a:lnTo>
                                    <a:lnTo>
                                      <a:pt x="1637" y="2136"/>
                                    </a:lnTo>
                                    <a:lnTo>
                                      <a:pt x="1647" y="2134"/>
                                    </a:lnTo>
                                    <a:lnTo>
                                      <a:pt x="1655" y="2134"/>
                                    </a:lnTo>
                                    <a:lnTo>
                                      <a:pt x="1657" y="2136"/>
                                    </a:lnTo>
                                    <a:lnTo>
                                      <a:pt x="1652" y="2139"/>
                                    </a:lnTo>
                                    <a:lnTo>
                                      <a:pt x="1637" y="2144"/>
                                    </a:lnTo>
                                    <a:lnTo>
                                      <a:pt x="1563" y="2165"/>
                                    </a:lnTo>
                                    <a:lnTo>
                                      <a:pt x="1489" y="2183"/>
                                    </a:lnTo>
                                    <a:lnTo>
                                      <a:pt x="1415" y="2193"/>
                                    </a:lnTo>
                                    <a:lnTo>
                                      <a:pt x="1341" y="2201"/>
                                    </a:lnTo>
                                    <a:lnTo>
                                      <a:pt x="1267" y="2201"/>
                                    </a:lnTo>
                                    <a:lnTo>
                                      <a:pt x="1193" y="2198"/>
                                    </a:lnTo>
                                    <a:lnTo>
                                      <a:pt x="1122" y="2191"/>
                                    </a:lnTo>
                                    <a:lnTo>
                                      <a:pt x="1050" y="2180"/>
                                    </a:lnTo>
                                    <a:lnTo>
                                      <a:pt x="979" y="2165"/>
                                    </a:lnTo>
                                    <a:lnTo>
                                      <a:pt x="907" y="2147"/>
                                    </a:lnTo>
                                    <a:lnTo>
                                      <a:pt x="841" y="2123"/>
                                    </a:lnTo>
                                    <a:lnTo>
                                      <a:pt x="774" y="2095"/>
                                    </a:lnTo>
                                    <a:lnTo>
                                      <a:pt x="708" y="2067"/>
                                    </a:lnTo>
                                    <a:lnTo>
                                      <a:pt x="646" y="2033"/>
                                    </a:lnTo>
                                    <a:lnTo>
                                      <a:pt x="587" y="1994"/>
                                    </a:lnTo>
                                    <a:lnTo>
                                      <a:pt x="527" y="1956"/>
                                    </a:lnTo>
                                    <a:lnTo>
                                      <a:pt x="493" y="1927"/>
                                    </a:lnTo>
                                    <a:lnTo>
                                      <a:pt x="458" y="1896"/>
                                    </a:lnTo>
                                    <a:lnTo>
                                      <a:pt x="424" y="1865"/>
                                    </a:lnTo>
                                    <a:lnTo>
                                      <a:pt x="392" y="1832"/>
                                    </a:lnTo>
                                    <a:lnTo>
                                      <a:pt x="360" y="1798"/>
                                    </a:lnTo>
                                    <a:lnTo>
                                      <a:pt x="330" y="1764"/>
                                    </a:lnTo>
                                    <a:lnTo>
                                      <a:pt x="303" y="1728"/>
                                    </a:lnTo>
                                    <a:lnTo>
                                      <a:pt x="276" y="1692"/>
                                    </a:lnTo>
                                    <a:lnTo>
                                      <a:pt x="251" y="1653"/>
                                    </a:lnTo>
                                    <a:lnTo>
                                      <a:pt x="227" y="1614"/>
                                    </a:lnTo>
                                    <a:lnTo>
                                      <a:pt x="204" y="1576"/>
                                    </a:lnTo>
                                    <a:lnTo>
                                      <a:pt x="182" y="1537"/>
                                    </a:lnTo>
                                    <a:lnTo>
                                      <a:pt x="162" y="1496"/>
                                    </a:lnTo>
                                    <a:lnTo>
                                      <a:pt x="145" y="1454"/>
                                    </a:lnTo>
                                    <a:lnTo>
                                      <a:pt x="128" y="1410"/>
                                    </a:lnTo>
                                    <a:lnTo>
                                      <a:pt x="113" y="1369"/>
                                    </a:lnTo>
                                    <a:lnTo>
                                      <a:pt x="101" y="1325"/>
                                    </a:lnTo>
                                    <a:lnTo>
                                      <a:pt x="88" y="1281"/>
                                    </a:lnTo>
                                    <a:lnTo>
                                      <a:pt x="81" y="1237"/>
                                    </a:lnTo>
                                    <a:lnTo>
                                      <a:pt x="71" y="1191"/>
                                    </a:lnTo>
                                    <a:lnTo>
                                      <a:pt x="66" y="1147"/>
                                    </a:lnTo>
                                    <a:lnTo>
                                      <a:pt x="61" y="1100"/>
                                    </a:lnTo>
                                    <a:lnTo>
                                      <a:pt x="59" y="1054"/>
                                    </a:lnTo>
                                    <a:lnTo>
                                      <a:pt x="59" y="1007"/>
                                    </a:lnTo>
                                    <a:lnTo>
                                      <a:pt x="61" y="963"/>
                                    </a:lnTo>
                                    <a:lnTo>
                                      <a:pt x="64" y="917"/>
                                    </a:lnTo>
                                    <a:lnTo>
                                      <a:pt x="69" y="870"/>
                                    </a:lnTo>
                                    <a:lnTo>
                                      <a:pt x="76" y="824"/>
                                    </a:lnTo>
                                    <a:lnTo>
                                      <a:pt x="86" y="777"/>
                                    </a:lnTo>
                                    <a:lnTo>
                                      <a:pt x="96" y="731"/>
                                    </a:lnTo>
                                    <a:lnTo>
                                      <a:pt x="111" y="684"/>
                                    </a:lnTo>
                                    <a:lnTo>
                                      <a:pt x="125" y="638"/>
                                    </a:lnTo>
                                    <a:lnTo>
                                      <a:pt x="150" y="578"/>
                                    </a:lnTo>
                                    <a:lnTo>
                                      <a:pt x="180" y="514"/>
                                    </a:lnTo>
                                    <a:lnTo>
                                      <a:pt x="197" y="480"/>
                                    </a:lnTo>
                                    <a:lnTo>
                                      <a:pt x="217" y="449"/>
                                    </a:lnTo>
                                    <a:lnTo>
                                      <a:pt x="236" y="416"/>
                                    </a:lnTo>
                                    <a:lnTo>
                                      <a:pt x="259" y="385"/>
                                    </a:lnTo>
                                    <a:lnTo>
                                      <a:pt x="281" y="354"/>
                                    </a:lnTo>
                                    <a:lnTo>
                                      <a:pt x="305" y="323"/>
                                    </a:lnTo>
                                    <a:lnTo>
                                      <a:pt x="333" y="294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4" y="243"/>
                                    </a:lnTo>
                                    <a:lnTo>
                                      <a:pt x="414" y="219"/>
                                    </a:lnTo>
                                    <a:lnTo>
                                      <a:pt x="444" y="199"/>
                                    </a:lnTo>
                                    <a:lnTo>
                                      <a:pt x="473" y="181"/>
                                    </a:lnTo>
                                    <a:lnTo>
                                      <a:pt x="486" y="175"/>
                                    </a:lnTo>
                                    <a:lnTo>
                                      <a:pt x="493" y="173"/>
                                    </a:lnTo>
                                    <a:lnTo>
                                      <a:pt x="498" y="173"/>
                                    </a:lnTo>
                                    <a:lnTo>
                                      <a:pt x="498" y="175"/>
                                    </a:lnTo>
                                    <a:lnTo>
                                      <a:pt x="495" y="181"/>
                                    </a:lnTo>
                                    <a:lnTo>
                                      <a:pt x="490" y="186"/>
                                    </a:lnTo>
                                    <a:lnTo>
                                      <a:pt x="483" y="191"/>
                                    </a:lnTo>
                                    <a:lnTo>
                                      <a:pt x="476" y="199"/>
                                    </a:lnTo>
                                    <a:lnTo>
                                      <a:pt x="444" y="224"/>
                                    </a:lnTo>
                                    <a:lnTo>
                                      <a:pt x="414" y="253"/>
                                    </a:lnTo>
                                    <a:lnTo>
                                      <a:pt x="382" y="279"/>
                                    </a:lnTo>
                                    <a:lnTo>
                                      <a:pt x="352" y="307"/>
                                    </a:lnTo>
                                    <a:lnTo>
                                      <a:pt x="325" y="338"/>
                                    </a:lnTo>
                                    <a:lnTo>
                                      <a:pt x="298" y="369"/>
                                    </a:lnTo>
                                    <a:lnTo>
                                      <a:pt x="273" y="400"/>
                                    </a:lnTo>
                                    <a:lnTo>
                                      <a:pt x="249" y="434"/>
                                    </a:lnTo>
                                    <a:lnTo>
                                      <a:pt x="256" y="434"/>
                                    </a:lnTo>
                                    <a:lnTo>
                                      <a:pt x="264" y="434"/>
                                    </a:lnTo>
                                    <a:lnTo>
                                      <a:pt x="268" y="439"/>
                                    </a:lnTo>
                                    <a:lnTo>
                                      <a:pt x="271" y="444"/>
                                    </a:lnTo>
                                    <a:lnTo>
                                      <a:pt x="273" y="462"/>
                                    </a:lnTo>
                                    <a:lnTo>
                                      <a:pt x="271" y="485"/>
                                    </a:lnTo>
                                    <a:lnTo>
                                      <a:pt x="266" y="509"/>
                                    </a:lnTo>
                                    <a:lnTo>
                                      <a:pt x="261" y="529"/>
                                    </a:lnTo>
                                    <a:lnTo>
                                      <a:pt x="256" y="550"/>
                                    </a:lnTo>
                                    <a:lnTo>
                                      <a:pt x="254" y="560"/>
                                    </a:lnTo>
                                    <a:lnTo>
                                      <a:pt x="278" y="519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38" y="439"/>
                                    </a:lnTo>
                                    <a:lnTo>
                                      <a:pt x="372" y="400"/>
                                    </a:lnTo>
                                    <a:lnTo>
                                      <a:pt x="407" y="364"/>
                                    </a:lnTo>
                                    <a:lnTo>
                                      <a:pt x="446" y="328"/>
                                    </a:lnTo>
                                    <a:lnTo>
                                      <a:pt x="486" y="297"/>
                                    </a:lnTo>
                                    <a:lnTo>
                                      <a:pt x="527" y="268"/>
                                    </a:lnTo>
                                    <a:lnTo>
                                      <a:pt x="572" y="245"/>
                                    </a:lnTo>
                                    <a:lnTo>
                                      <a:pt x="616" y="224"/>
                                    </a:lnTo>
                                    <a:lnTo>
                                      <a:pt x="641" y="217"/>
                                    </a:lnTo>
                                    <a:lnTo>
                                      <a:pt x="663" y="212"/>
                                    </a:lnTo>
                                    <a:lnTo>
                                      <a:pt x="688" y="206"/>
                                    </a:lnTo>
                                    <a:lnTo>
                                      <a:pt x="712" y="201"/>
                                    </a:lnTo>
                                    <a:lnTo>
                                      <a:pt x="735" y="199"/>
                                    </a:lnTo>
                                    <a:lnTo>
                                      <a:pt x="759" y="196"/>
                                    </a:lnTo>
                                    <a:lnTo>
                                      <a:pt x="784" y="199"/>
                                    </a:lnTo>
                                    <a:lnTo>
                                      <a:pt x="809" y="199"/>
                                    </a:lnTo>
                                    <a:lnTo>
                                      <a:pt x="833" y="204"/>
                                    </a:lnTo>
                                    <a:lnTo>
                                      <a:pt x="858" y="209"/>
                                    </a:lnTo>
                                    <a:lnTo>
                                      <a:pt x="883" y="217"/>
                                    </a:lnTo>
                                    <a:lnTo>
                                      <a:pt x="907" y="224"/>
                                    </a:lnTo>
                                    <a:lnTo>
                                      <a:pt x="930" y="235"/>
                                    </a:lnTo>
                                    <a:lnTo>
                                      <a:pt x="952" y="248"/>
                                    </a:lnTo>
                                    <a:lnTo>
                                      <a:pt x="971" y="261"/>
                                    </a:lnTo>
                                    <a:lnTo>
                                      <a:pt x="991" y="276"/>
                                    </a:lnTo>
                                    <a:lnTo>
                                      <a:pt x="1008" y="292"/>
                                    </a:lnTo>
                                    <a:lnTo>
                                      <a:pt x="1026" y="310"/>
                                    </a:lnTo>
                                    <a:lnTo>
                                      <a:pt x="1041" y="328"/>
                                    </a:lnTo>
                                    <a:lnTo>
                                      <a:pt x="1055" y="348"/>
                                    </a:lnTo>
                                    <a:lnTo>
                                      <a:pt x="1068" y="369"/>
                                    </a:lnTo>
                                    <a:lnTo>
                                      <a:pt x="1078" y="390"/>
                                    </a:lnTo>
                                    <a:lnTo>
                                      <a:pt x="1085" y="413"/>
                                    </a:lnTo>
                                    <a:lnTo>
                                      <a:pt x="1092" y="436"/>
                                    </a:lnTo>
                                    <a:lnTo>
                                      <a:pt x="1095" y="460"/>
                                    </a:lnTo>
                                    <a:lnTo>
                                      <a:pt x="1097" y="485"/>
                                    </a:lnTo>
                                    <a:lnTo>
                                      <a:pt x="1097" y="509"/>
                                    </a:lnTo>
                                    <a:lnTo>
                                      <a:pt x="1095" y="535"/>
                                    </a:lnTo>
                                    <a:lnTo>
                                      <a:pt x="1087" y="568"/>
                                    </a:lnTo>
                                    <a:lnTo>
                                      <a:pt x="1075" y="599"/>
                                    </a:lnTo>
                                    <a:lnTo>
                                      <a:pt x="1065" y="615"/>
                                    </a:lnTo>
                                    <a:lnTo>
                                      <a:pt x="1058" y="630"/>
                                    </a:lnTo>
                                    <a:lnTo>
                                      <a:pt x="1048" y="646"/>
                                    </a:lnTo>
                                    <a:lnTo>
                                      <a:pt x="1036" y="659"/>
                                    </a:lnTo>
                                    <a:lnTo>
                                      <a:pt x="1026" y="669"/>
                                    </a:lnTo>
                                    <a:lnTo>
                                      <a:pt x="1011" y="682"/>
                                    </a:lnTo>
                                    <a:lnTo>
                                      <a:pt x="999" y="690"/>
                                    </a:lnTo>
                                    <a:lnTo>
                                      <a:pt x="984" y="700"/>
                                    </a:lnTo>
                                    <a:lnTo>
                                      <a:pt x="967" y="705"/>
                                    </a:lnTo>
                                    <a:lnTo>
                                      <a:pt x="949" y="710"/>
                                    </a:lnTo>
                                    <a:lnTo>
                                      <a:pt x="932" y="713"/>
                                    </a:lnTo>
                                    <a:lnTo>
                                      <a:pt x="915" y="7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83880"/>
                                <a:ext cx="485640" cy="46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2" h="1620">
                                    <a:moveTo>
                                      <a:pt x="343" y="1379"/>
                                    </a:moveTo>
                                    <a:lnTo>
                                      <a:pt x="367" y="1397"/>
                                    </a:lnTo>
                                    <a:lnTo>
                                      <a:pt x="392" y="1416"/>
                                    </a:lnTo>
                                    <a:lnTo>
                                      <a:pt x="419" y="1434"/>
                                    </a:lnTo>
                                    <a:lnTo>
                                      <a:pt x="446" y="1449"/>
                                    </a:lnTo>
                                    <a:lnTo>
                                      <a:pt x="474" y="1462"/>
                                    </a:lnTo>
                                    <a:lnTo>
                                      <a:pt x="503" y="1475"/>
                                    </a:lnTo>
                                    <a:lnTo>
                                      <a:pt x="530" y="1485"/>
                                    </a:lnTo>
                                    <a:lnTo>
                                      <a:pt x="560" y="1493"/>
                                    </a:lnTo>
                                    <a:lnTo>
                                      <a:pt x="589" y="1498"/>
                                    </a:lnTo>
                                    <a:lnTo>
                                      <a:pt x="619" y="1501"/>
                                    </a:lnTo>
                                    <a:lnTo>
                                      <a:pt x="649" y="1501"/>
                                    </a:lnTo>
                                    <a:lnTo>
                                      <a:pt x="676" y="1498"/>
                                    </a:lnTo>
                                    <a:lnTo>
                                      <a:pt x="705" y="1490"/>
                                    </a:lnTo>
                                    <a:lnTo>
                                      <a:pt x="730" y="1480"/>
                                    </a:lnTo>
                                    <a:lnTo>
                                      <a:pt x="757" y="1465"/>
                                    </a:lnTo>
                                    <a:lnTo>
                                      <a:pt x="779" y="1447"/>
                                    </a:lnTo>
                                    <a:lnTo>
                                      <a:pt x="794" y="1431"/>
                                    </a:lnTo>
                                    <a:lnTo>
                                      <a:pt x="804" y="1416"/>
                                    </a:lnTo>
                                    <a:lnTo>
                                      <a:pt x="814" y="1400"/>
                                    </a:lnTo>
                                    <a:lnTo>
                                      <a:pt x="821" y="1379"/>
                                    </a:lnTo>
                                    <a:lnTo>
                                      <a:pt x="829" y="1361"/>
                                    </a:lnTo>
                                    <a:lnTo>
                                      <a:pt x="831" y="1341"/>
                                    </a:lnTo>
                                    <a:lnTo>
                                      <a:pt x="831" y="1317"/>
                                    </a:lnTo>
                                    <a:lnTo>
                                      <a:pt x="829" y="1294"/>
                                    </a:lnTo>
                                    <a:lnTo>
                                      <a:pt x="821" y="1273"/>
                                    </a:lnTo>
                                    <a:lnTo>
                                      <a:pt x="814" y="1255"/>
                                    </a:lnTo>
                                    <a:lnTo>
                                      <a:pt x="807" y="1240"/>
                                    </a:lnTo>
                                    <a:lnTo>
                                      <a:pt x="797" y="1224"/>
                                    </a:lnTo>
                                    <a:lnTo>
                                      <a:pt x="784" y="1209"/>
                                    </a:lnTo>
                                    <a:lnTo>
                                      <a:pt x="772" y="1196"/>
                                    </a:lnTo>
                                    <a:lnTo>
                                      <a:pt x="760" y="1183"/>
                                    </a:lnTo>
                                    <a:lnTo>
                                      <a:pt x="745" y="1173"/>
                                    </a:lnTo>
                                    <a:lnTo>
                                      <a:pt x="772" y="1175"/>
                                    </a:lnTo>
                                    <a:lnTo>
                                      <a:pt x="799" y="1180"/>
                                    </a:lnTo>
                                    <a:lnTo>
                                      <a:pt x="826" y="1188"/>
                                    </a:lnTo>
                                    <a:lnTo>
                                      <a:pt x="851" y="1196"/>
                                    </a:lnTo>
                                    <a:lnTo>
                                      <a:pt x="876" y="1211"/>
                                    </a:lnTo>
                                    <a:lnTo>
                                      <a:pt x="898" y="1227"/>
                                    </a:lnTo>
                                    <a:lnTo>
                                      <a:pt x="922" y="1248"/>
                                    </a:lnTo>
                                    <a:lnTo>
                                      <a:pt x="942" y="1273"/>
                                    </a:lnTo>
                                    <a:lnTo>
                                      <a:pt x="950" y="1281"/>
                                    </a:lnTo>
                                    <a:lnTo>
                                      <a:pt x="955" y="1289"/>
                                    </a:lnTo>
                                    <a:lnTo>
                                      <a:pt x="959" y="1297"/>
                                    </a:lnTo>
                                    <a:lnTo>
                                      <a:pt x="964" y="1304"/>
                                    </a:lnTo>
                                    <a:lnTo>
                                      <a:pt x="969" y="1312"/>
                                    </a:lnTo>
                                    <a:lnTo>
                                      <a:pt x="974" y="1322"/>
                                    </a:lnTo>
                                    <a:lnTo>
                                      <a:pt x="979" y="1330"/>
                                    </a:lnTo>
                                    <a:lnTo>
                                      <a:pt x="982" y="1341"/>
                                    </a:lnTo>
                                    <a:lnTo>
                                      <a:pt x="982" y="1372"/>
                                    </a:lnTo>
                                    <a:lnTo>
                                      <a:pt x="977" y="1403"/>
                                    </a:lnTo>
                                    <a:lnTo>
                                      <a:pt x="969" y="1431"/>
                                    </a:lnTo>
                                    <a:lnTo>
                                      <a:pt x="957" y="1457"/>
                                    </a:lnTo>
                                    <a:lnTo>
                                      <a:pt x="945" y="1483"/>
                                    </a:lnTo>
                                    <a:lnTo>
                                      <a:pt x="930" y="1503"/>
                                    </a:lnTo>
                                    <a:lnTo>
                                      <a:pt x="913" y="1524"/>
                                    </a:lnTo>
                                    <a:lnTo>
                                      <a:pt x="893" y="1542"/>
                                    </a:lnTo>
                                    <a:lnTo>
                                      <a:pt x="871" y="1558"/>
                                    </a:lnTo>
                                    <a:lnTo>
                                      <a:pt x="851" y="1573"/>
                                    </a:lnTo>
                                    <a:lnTo>
                                      <a:pt x="829" y="1583"/>
                                    </a:lnTo>
                                    <a:lnTo>
                                      <a:pt x="804" y="1594"/>
                                    </a:lnTo>
                                    <a:lnTo>
                                      <a:pt x="782" y="1604"/>
                                    </a:lnTo>
                                    <a:lnTo>
                                      <a:pt x="757" y="1609"/>
                                    </a:lnTo>
                                    <a:lnTo>
                                      <a:pt x="735" y="1614"/>
                                    </a:lnTo>
                                    <a:lnTo>
                                      <a:pt x="713" y="1620"/>
                                    </a:lnTo>
                                    <a:lnTo>
                                      <a:pt x="676" y="1620"/>
                                    </a:lnTo>
                                    <a:lnTo>
                                      <a:pt x="641" y="1620"/>
                                    </a:lnTo>
                                    <a:lnTo>
                                      <a:pt x="604" y="1614"/>
                                    </a:lnTo>
                                    <a:lnTo>
                                      <a:pt x="570" y="1607"/>
                                    </a:lnTo>
                                    <a:lnTo>
                                      <a:pt x="533" y="1599"/>
                                    </a:lnTo>
                                    <a:lnTo>
                                      <a:pt x="498" y="1586"/>
                                    </a:lnTo>
                                    <a:lnTo>
                                      <a:pt x="464" y="1571"/>
                                    </a:lnTo>
                                    <a:lnTo>
                                      <a:pt x="432" y="1552"/>
                                    </a:lnTo>
                                    <a:lnTo>
                                      <a:pt x="397" y="1532"/>
                                    </a:lnTo>
                                    <a:lnTo>
                                      <a:pt x="365" y="1509"/>
                                    </a:lnTo>
                                    <a:lnTo>
                                      <a:pt x="335" y="1485"/>
                                    </a:lnTo>
                                    <a:lnTo>
                                      <a:pt x="303" y="1459"/>
                                    </a:lnTo>
                                    <a:lnTo>
                                      <a:pt x="274" y="1428"/>
                                    </a:lnTo>
                                    <a:lnTo>
                                      <a:pt x="247" y="1400"/>
                                    </a:lnTo>
                                    <a:lnTo>
                                      <a:pt x="217" y="1366"/>
                                    </a:lnTo>
                                    <a:lnTo>
                                      <a:pt x="192" y="1333"/>
                                    </a:lnTo>
                                    <a:lnTo>
                                      <a:pt x="173" y="1302"/>
                                    </a:lnTo>
                                    <a:lnTo>
                                      <a:pt x="153" y="1271"/>
                                    </a:lnTo>
                                    <a:lnTo>
                                      <a:pt x="133" y="1240"/>
                                    </a:lnTo>
                                    <a:lnTo>
                                      <a:pt x="116" y="1206"/>
                                    </a:lnTo>
                                    <a:lnTo>
                                      <a:pt x="101" y="1173"/>
                                    </a:lnTo>
                                    <a:lnTo>
                                      <a:pt x="86" y="1139"/>
                                    </a:lnTo>
                                    <a:lnTo>
                                      <a:pt x="71" y="1105"/>
                                    </a:lnTo>
                                    <a:lnTo>
                                      <a:pt x="59" y="1069"/>
                                    </a:lnTo>
                                    <a:lnTo>
                                      <a:pt x="47" y="1033"/>
                                    </a:lnTo>
                                    <a:lnTo>
                                      <a:pt x="37" y="1000"/>
                                    </a:lnTo>
                                    <a:lnTo>
                                      <a:pt x="27" y="963"/>
                                    </a:lnTo>
                                    <a:lnTo>
                                      <a:pt x="20" y="927"/>
                                    </a:lnTo>
                                    <a:lnTo>
                                      <a:pt x="15" y="89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5" y="816"/>
                                    </a:lnTo>
                                    <a:lnTo>
                                      <a:pt x="2" y="780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08"/>
                                    </a:lnTo>
                                    <a:lnTo>
                                      <a:pt x="2" y="671"/>
                                    </a:lnTo>
                                    <a:lnTo>
                                      <a:pt x="5" y="635"/>
                                    </a:lnTo>
                                    <a:lnTo>
                                      <a:pt x="10" y="599"/>
                                    </a:lnTo>
                                    <a:lnTo>
                                      <a:pt x="15" y="563"/>
                                    </a:lnTo>
                                    <a:lnTo>
                                      <a:pt x="22" y="529"/>
                                    </a:lnTo>
                                    <a:lnTo>
                                      <a:pt x="32" y="493"/>
                                    </a:lnTo>
                                    <a:lnTo>
                                      <a:pt x="42" y="460"/>
                                    </a:lnTo>
                                    <a:lnTo>
                                      <a:pt x="52" y="426"/>
                                    </a:lnTo>
                                    <a:lnTo>
                                      <a:pt x="67" y="392"/>
                                    </a:lnTo>
                                    <a:lnTo>
                                      <a:pt x="81" y="359"/>
                                    </a:lnTo>
                                    <a:lnTo>
                                      <a:pt x="96" y="328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133" y="266"/>
                                    </a:lnTo>
                                    <a:lnTo>
                                      <a:pt x="155" y="237"/>
                                    </a:lnTo>
                                    <a:lnTo>
                                      <a:pt x="185" y="204"/>
                                    </a:lnTo>
                                    <a:lnTo>
                                      <a:pt x="215" y="173"/>
                                    </a:lnTo>
                                    <a:lnTo>
                                      <a:pt x="247" y="147"/>
                                    </a:lnTo>
                                    <a:lnTo>
                                      <a:pt x="279" y="121"/>
                                    </a:lnTo>
                                    <a:lnTo>
                                      <a:pt x="313" y="100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85" y="69"/>
                                    </a:lnTo>
                                    <a:lnTo>
                                      <a:pt x="424" y="54"/>
                                    </a:lnTo>
                                    <a:lnTo>
                                      <a:pt x="446" y="46"/>
                                    </a:lnTo>
                                    <a:lnTo>
                                      <a:pt x="471" y="38"/>
                                    </a:lnTo>
                                    <a:lnTo>
                                      <a:pt x="496" y="33"/>
                                    </a:lnTo>
                                    <a:lnTo>
                                      <a:pt x="520" y="25"/>
                                    </a:lnTo>
                                    <a:lnTo>
                                      <a:pt x="543" y="18"/>
                                    </a:lnTo>
                                    <a:lnTo>
                                      <a:pt x="567" y="13"/>
                                    </a:lnTo>
                                    <a:lnTo>
                                      <a:pt x="592" y="7"/>
                                    </a:lnTo>
                                    <a:lnTo>
                                      <a:pt x="617" y="0"/>
                                    </a:lnTo>
                                    <a:lnTo>
                                      <a:pt x="589" y="10"/>
                                    </a:lnTo>
                                    <a:lnTo>
                                      <a:pt x="565" y="18"/>
                                    </a:lnTo>
                                    <a:lnTo>
                                      <a:pt x="540" y="25"/>
                                    </a:lnTo>
                                    <a:lnTo>
                                      <a:pt x="515" y="36"/>
                                    </a:lnTo>
                                    <a:lnTo>
                                      <a:pt x="491" y="44"/>
                                    </a:lnTo>
                                    <a:lnTo>
                                      <a:pt x="466" y="54"/>
                                    </a:lnTo>
                                    <a:lnTo>
                                      <a:pt x="441" y="64"/>
                                    </a:lnTo>
                                    <a:lnTo>
                                      <a:pt x="417" y="75"/>
                                    </a:lnTo>
                                    <a:lnTo>
                                      <a:pt x="390" y="85"/>
                                    </a:lnTo>
                                    <a:lnTo>
                                      <a:pt x="365" y="98"/>
                                    </a:lnTo>
                                    <a:lnTo>
                                      <a:pt x="340" y="111"/>
                                    </a:lnTo>
                                    <a:lnTo>
                                      <a:pt x="318" y="124"/>
                                    </a:lnTo>
                                    <a:lnTo>
                                      <a:pt x="293" y="142"/>
                                    </a:lnTo>
                                    <a:lnTo>
                                      <a:pt x="271" y="160"/>
                                    </a:lnTo>
                                    <a:lnTo>
                                      <a:pt x="249" y="178"/>
                                    </a:lnTo>
                                    <a:lnTo>
                                      <a:pt x="229" y="199"/>
                                    </a:lnTo>
                                    <a:lnTo>
                                      <a:pt x="202" y="230"/>
                                    </a:lnTo>
                                    <a:lnTo>
                                      <a:pt x="178" y="263"/>
                                    </a:lnTo>
                                    <a:lnTo>
                                      <a:pt x="158" y="297"/>
                                    </a:lnTo>
                                    <a:lnTo>
                                      <a:pt x="138" y="330"/>
                                    </a:lnTo>
                                    <a:lnTo>
                                      <a:pt x="121" y="367"/>
                                    </a:lnTo>
                                    <a:lnTo>
                                      <a:pt x="104" y="405"/>
                                    </a:lnTo>
                                    <a:lnTo>
                                      <a:pt x="91" y="444"/>
                                    </a:lnTo>
                                    <a:lnTo>
                                      <a:pt x="79" y="483"/>
                                    </a:lnTo>
                                    <a:lnTo>
                                      <a:pt x="69" y="522"/>
                                    </a:lnTo>
                                    <a:lnTo>
                                      <a:pt x="62" y="563"/>
                                    </a:lnTo>
                                    <a:lnTo>
                                      <a:pt x="57" y="604"/>
                                    </a:lnTo>
                                    <a:lnTo>
                                      <a:pt x="54" y="646"/>
                                    </a:lnTo>
                                    <a:lnTo>
                                      <a:pt x="52" y="687"/>
                                    </a:lnTo>
                                    <a:lnTo>
                                      <a:pt x="52" y="728"/>
                                    </a:lnTo>
                                    <a:lnTo>
                                      <a:pt x="54" y="772"/>
                                    </a:lnTo>
                                    <a:lnTo>
                                      <a:pt x="57" y="814"/>
                                    </a:lnTo>
                                    <a:lnTo>
                                      <a:pt x="62" y="855"/>
                                    </a:lnTo>
                                    <a:lnTo>
                                      <a:pt x="69" y="896"/>
                                    </a:lnTo>
                                    <a:lnTo>
                                      <a:pt x="79" y="938"/>
                                    </a:lnTo>
                                    <a:lnTo>
                                      <a:pt x="89" y="979"/>
                                    </a:lnTo>
                                    <a:lnTo>
                                      <a:pt x="101" y="1018"/>
                                    </a:lnTo>
                                    <a:lnTo>
                                      <a:pt x="116" y="1056"/>
                                    </a:lnTo>
                                    <a:lnTo>
                                      <a:pt x="133" y="1095"/>
                                    </a:lnTo>
                                    <a:lnTo>
                                      <a:pt x="150" y="1131"/>
                                    </a:lnTo>
                                    <a:lnTo>
                                      <a:pt x="168" y="1167"/>
                                    </a:lnTo>
                                    <a:lnTo>
                                      <a:pt x="190" y="1204"/>
                                    </a:lnTo>
                                    <a:lnTo>
                                      <a:pt x="212" y="1235"/>
                                    </a:lnTo>
                                    <a:lnTo>
                                      <a:pt x="234" y="1268"/>
                                    </a:lnTo>
                                    <a:lnTo>
                                      <a:pt x="259" y="1299"/>
                                    </a:lnTo>
                                    <a:lnTo>
                                      <a:pt x="286" y="1328"/>
                                    </a:lnTo>
                                    <a:lnTo>
                                      <a:pt x="316" y="1354"/>
                                    </a:lnTo>
                                    <a:lnTo>
                                      <a:pt x="343" y="1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419400"/>
                                <a:ext cx="292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398">
                                    <a:moveTo>
                                      <a:pt x="496" y="271"/>
                                    </a:moveTo>
                                    <a:lnTo>
                                      <a:pt x="493" y="261"/>
                                    </a:lnTo>
                                    <a:lnTo>
                                      <a:pt x="488" y="250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81" y="230"/>
                                    </a:lnTo>
                                    <a:lnTo>
                                      <a:pt x="476" y="219"/>
                                    </a:lnTo>
                                    <a:lnTo>
                                      <a:pt x="473" y="212"/>
                                    </a:lnTo>
                                    <a:lnTo>
                                      <a:pt x="471" y="201"/>
                                    </a:lnTo>
                                    <a:lnTo>
                                      <a:pt x="466" y="194"/>
                                    </a:lnTo>
                                    <a:lnTo>
                                      <a:pt x="464" y="183"/>
                                    </a:lnTo>
                                    <a:lnTo>
                                      <a:pt x="461" y="175"/>
                                    </a:lnTo>
                                    <a:lnTo>
                                      <a:pt x="461" y="168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6" y="152"/>
                                    </a:lnTo>
                                    <a:lnTo>
                                      <a:pt x="456" y="147"/>
                                    </a:lnTo>
                                    <a:lnTo>
                                      <a:pt x="454" y="139"/>
                                    </a:lnTo>
                                    <a:lnTo>
                                      <a:pt x="454" y="134"/>
                                    </a:lnTo>
                                    <a:lnTo>
                                      <a:pt x="454" y="126"/>
                                    </a:lnTo>
                                    <a:lnTo>
                                      <a:pt x="454" y="121"/>
                                    </a:lnTo>
                                    <a:lnTo>
                                      <a:pt x="454" y="116"/>
                                    </a:lnTo>
                                    <a:lnTo>
                                      <a:pt x="454" y="113"/>
                                    </a:lnTo>
                                    <a:lnTo>
                                      <a:pt x="454" y="108"/>
                                    </a:lnTo>
                                    <a:lnTo>
                                      <a:pt x="454" y="106"/>
                                    </a:lnTo>
                                    <a:lnTo>
                                      <a:pt x="456" y="100"/>
                                    </a:lnTo>
                                    <a:lnTo>
                                      <a:pt x="456" y="98"/>
                                    </a:lnTo>
                                    <a:lnTo>
                                      <a:pt x="459" y="95"/>
                                    </a:lnTo>
                                    <a:lnTo>
                                      <a:pt x="464" y="90"/>
                                    </a:lnTo>
                                    <a:lnTo>
                                      <a:pt x="466" y="88"/>
                                    </a:lnTo>
                                    <a:lnTo>
                                      <a:pt x="471" y="85"/>
                                    </a:lnTo>
                                    <a:lnTo>
                                      <a:pt x="473" y="82"/>
                                    </a:lnTo>
                                    <a:lnTo>
                                      <a:pt x="478" y="82"/>
                                    </a:lnTo>
                                    <a:lnTo>
                                      <a:pt x="486" y="82"/>
                                    </a:lnTo>
                                    <a:lnTo>
                                      <a:pt x="491" y="82"/>
                                    </a:lnTo>
                                    <a:lnTo>
                                      <a:pt x="498" y="85"/>
                                    </a:lnTo>
                                    <a:lnTo>
                                      <a:pt x="505" y="90"/>
                                    </a:lnTo>
                                    <a:lnTo>
                                      <a:pt x="515" y="95"/>
                                    </a:lnTo>
                                    <a:lnTo>
                                      <a:pt x="528" y="103"/>
                                    </a:lnTo>
                                    <a:lnTo>
                                      <a:pt x="540" y="113"/>
                                    </a:lnTo>
                                    <a:lnTo>
                                      <a:pt x="552" y="124"/>
                                    </a:lnTo>
                                    <a:lnTo>
                                      <a:pt x="570" y="137"/>
                                    </a:lnTo>
                                    <a:lnTo>
                                      <a:pt x="584" y="152"/>
                                    </a:lnTo>
                                    <a:lnTo>
                                      <a:pt x="592" y="134"/>
                                    </a:lnTo>
                                    <a:lnTo>
                                      <a:pt x="575" y="113"/>
                                    </a:lnTo>
                                    <a:lnTo>
                                      <a:pt x="560" y="93"/>
                                    </a:lnTo>
                                    <a:lnTo>
                                      <a:pt x="542" y="77"/>
                                    </a:lnTo>
                                    <a:lnTo>
                                      <a:pt x="528" y="62"/>
                                    </a:lnTo>
                                    <a:lnTo>
                                      <a:pt x="513" y="51"/>
                                    </a:lnTo>
                                    <a:lnTo>
                                      <a:pt x="498" y="41"/>
                                    </a:lnTo>
                                    <a:lnTo>
                                      <a:pt x="486" y="36"/>
                                    </a:lnTo>
                                    <a:lnTo>
                                      <a:pt x="473" y="33"/>
                                    </a:lnTo>
                                    <a:lnTo>
                                      <a:pt x="459" y="31"/>
                                    </a:lnTo>
                                    <a:lnTo>
                                      <a:pt x="446" y="31"/>
                                    </a:lnTo>
                                    <a:lnTo>
                                      <a:pt x="434" y="33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414" y="41"/>
                                    </a:lnTo>
                                    <a:lnTo>
                                      <a:pt x="407" y="46"/>
                                    </a:lnTo>
                                    <a:lnTo>
                                      <a:pt x="399" y="54"/>
                                    </a:lnTo>
                                    <a:lnTo>
                                      <a:pt x="394" y="64"/>
                                    </a:lnTo>
                                    <a:lnTo>
                                      <a:pt x="392" y="72"/>
                                    </a:lnTo>
                                    <a:lnTo>
                                      <a:pt x="390" y="80"/>
                                    </a:lnTo>
                                    <a:lnTo>
                                      <a:pt x="390" y="88"/>
                                    </a:lnTo>
                                    <a:lnTo>
                                      <a:pt x="387" y="98"/>
                                    </a:lnTo>
                                    <a:lnTo>
                                      <a:pt x="390" y="108"/>
                                    </a:lnTo>
                                    <a:lnTo>
                                      <a:pt x="390" y="119"/>
                                    </a:lnTo>
                                    <a:lnTo>
                                      <a:pt x="392" y="131"/>
                                    </a:lnTo>
                                    <a:lnTo>
                                      <a:pt x="394" y="144"/>
                                    </a:lnTo>
                                    <a:lnTo>
                                      <a:pt x="399" y="157"/>
                                    </a:lnTo>
                                    <a:lnTo>
                                      <a:pt x="404" y="173"/>
                                    </a:lnTo>
                                    <a:lnTo>
                                      <a:pt x="409" y="188"/>
                                    </a:lnTo>
                                    <a:lnTo>
                                      <a:pt x="414" y="206"/>
                                    </a:lnTo>
                                    <a:lnTo>
                                      <a:pt x="422" y="225"/>
                                    </a:lnTo>
                                    <a:lnTo>
                                      <a:pt x="429" y="243"/>
                                    </a:lnTo>
                                    <a:lnTo>
                                      <a:pt x="439" y="263"/>
                                    </a:lnTo>
                                    <a:lnTo>
                                      <a:pt x="446" y="284"/>
                                    </a:lnTo>
                                    <a:lnTo>
                                      <a:pt x="434" y="263"/>
                                    </a:lnTo>
                                    <a:lnTo>
                                      <a:pt x="422" y="245"/>
                                    </a:lnTo>
                                    <a:lnTo>
                                      <a:pt x="409" y="227"/>
                                    </a:lnTo>
                                    <a:lnTo>
                                      <a:pt x="397" y="212"/>
                                    </a:lnTo>
                                    <a:lnTo>
                                      <a:pt x="385" y="194"/>
                                    </a:lnTo>
                                    <a:lnTo>
                                      <a:pt x="375" y="178"/>
                                    </a:lnTo>
                                    <a:lnTo>
                                      <a:pt x="365" y="165"/>
                                    </a:lnTo>
                                    <a:lnTo>
                                      <a:pt x="355" y="152"/>
                                    </a:lnTo>
                                    <a:lnTo>
                                      <a:pt x="345" y="139"/>
                                    </a:lnTo>
                                    <a:lnTo>
                                      <a:pt x="335" y="124"/>
                                    </a:lnTo>
                                    <a:lnTo>
                                      <a:pt x="325" y="111"/>
                                    </a:lnTo>
                                    <a:lnTo>
                                      <a:pt x="316" y="98"/>
                                    </a:lnTo>
                                    <a:lnTo>
                                      <a:pt x="306" y="88"/>
                                    </a:lnTo>
                                    <a:lnTo>
                                      <a:pt x="293" y="75"/>
                                    </a:lnTo>
                                    <a:lnTo>
                                      <a:pt x="283" y="62"/>
                                    </a:lnTo>
                                    <a:lnTo>
                                      <a:pt x="274" y="49"/>
                                    </a:lnTo>
                                    <a:lnTo>
                                      <a:pt x="271" y="46"/>
                                    </a:lnTo>
                                    <a:lnTo>
                                      <a:pt x="269" y="41"/>
                                    </a:lnTo>
                                    <a:lnTo>
                                      <a:pt x="266" y="38"/>
                                    </a:lnTo>
                                    <a:lnTo>
                                      <a:pt x="264" y="36"/>
                                    </a:lnTo>
                                    <a:lnTo>
                                      <a:pt x="261" y="33"/>
                                    </a:lnTo>
                                    <a:lnTo>
                                      <a:pt x="259" y="31"/>
                                    </a:lnTo>
                                    <a:lnTo>
                                      <a:pt x="256" y="28"/>
                                    </a:lnTo>
                                    <a:lnTo>
                                      <a:pt x="254" y="26"/>
                                    </a:lnTo>
                                    <a:lnTo>
                                      <a:pt x="251" y="23"/>
                                    </a:lnTo>
                                    <a:lnTo>
                                      <a:pt x="251" y="20"/>
                                    </a:lnTo>
                                    <a:lnTo>
                                      <a:pt x="249" y="18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42" y="13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7" y="10"/>
                                    </a:lnTo>
                                    <a:lnTo>
                                      <a:pt x="234" y="7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29" y="5"/>
                                    </a:lnTo>
                                    <a:lnTo>
                                      <a:pt x="224" y="2"/>
                                    </a:lnTo>
                                    <a:lnTo>
                                      <a:pt x="222" y="2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80" y="2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65" y="7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48" y="23"/>
                                    </a:lnTo>
                                    <a:lnTo>
                                      <a:pt x="145" y="28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38" y="38"/>
                                    </a:lnTo>
                                    <a:lnTo>
                                      <a:pt x="138" y="41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5" y="49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33" y="59"/>
                                    </a:lnTo>
                                    <a:lnTo>
                                      <a:pt x="133" y="64"/>
                                    </a:lnTo>
                                    <a:lnTo>
                                      <a:pt x="133" y="67"/>
                                    </a:lnTo>
                                    <a:lnTo>
                                      <a:pt x="135" y="72"/>
                                    </a:lnTo>
                                    <a:lnTo>
                                      <a:pt x="135" y="77"/>
                                    </a:lnTo>
                                    <a:lnTo>
                                      <a:pt x="138" y="85"/>
                                    </a:lnTo>
                                    <a:lnTo>
                                      <a:pt x="138" y="90"/>
                                    </a:lnTo>
                                    <a:lnTo>
                                      <a:pt x="140" y="95"/>
                                    </a:lnTo>
                                    <a:lnTo>
                                      <a:pt x="143" y="103"/>
                                    </a:lnTo>
                                    <a:lnTo>
                                      <a:pt x="145" y="108"/>
                                    </a:lnTo>
                                    <a:lnTo>
                                      <a:pt x="148" y="116"/>
                                    </a:lnTo>
                                    <a:lnTo>
                                      <a:pt x="150" y="124"/>
                                    </a:lnTo>
                                    <a:lnTo>
                                      <a:pt x="153" y="131"/>
                                    </a:lnTo>
                                    <a:lnTo>
                                      <a:pt x="158" y="139"/>
                                    </a:lnTo>
                                    <a:lnTo>
                                      <a:pt x="160" y="147"/>
                                    </a:lnTo>
                                    <a:lnTo>
                                      <a:pt x="165" y="155"/>
                                    </a:lnTo>
                                    <a:lnTo>
                                      <a:pt x="170" y="162"/>
                                    </a:lnTo>
                                    <a:lnTo>
                                      <a:pt x="175" y="170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185" y="188"/>
                                    </a:lnTo>
                                    <a:lnTo>
                                      <a:pt x="192" y="204"/>
                                    </a:lnTo>
                                    <a:lnTo>
                                      <a:pt x="202" y="217"/>
                                    </a:lnTo>
                                    <a:lnTo>
                                      <a:pt x="207" y="227"/>
                                    </a:lnTo>
                                    <a:lnTo>
                                      <a:pt x="214" y="240"/>
                                    </a:lnTo>
                                    <a:lnTo>
                                      <a:pt x="219" y="248"/>
                                    </a:lnTo>
                                    <a:lnTo>
                                      <a:pt x="224" y="258"/>
                                    </a:lnTo>
                                    <a:lnTo>
                                      <a:pt x="229" y="266"/>
                                    </a:lnTo>
                                    <a:lnTo>
                                      <a:pt x="232" y="271"/>
                                    </a:lnTo>
                                    <a:lnTo>
                                      <a:pt x="237" y="276"/>
                                    </a:lnTo>
                                    <a:lnTo>
                                      <a:pt x="239" y="281"/>
                                    </a:lnTo>
                                    <a:lnTo>
                                      <a:pt x="239" y="287"/>
                                    </a:lnTo>
                                    <a:lnTo>
                                      <a:pt x="242" y="292"/>
                                    </a:lnTo>
                                    <a:lnTo>
                                      <a:pt x="242" y="294"/>
                                    </a:lnTo>
                                    <a:lnTo>
                                      <a:pt x="244" y="297"/>
                                    </a:lnTo>
                                    <a:lnTo>
                                      <a:pt x="244" y="299"/>
                                    </a:lnTo>
                                    <a:lnTo>
                                      <a:pt x="244" y="302"/>
                                    </a:lnTo>
                                    <a:lnTo>
                                      <a:pt x="242" y="302"/>
                                    </a:lnTo>
                                    <a:lnTo>
                                      <a:pt x="242" y="302"/>
                                    </a:lnTo>
                                    <a:lnTo>
                                      <a:pt x="242" y="302"/>
                                    </a:lnTo>
                                    <a:lnTo>
                                      <a:pt x="239" y="305"/>
                                    </a:lnTo>
                                    <a:lnTo>
                                      <a:pt x="239" y="305"/>
                                    </a:lnTo>
                                    <a:lnTo>
                                      <a:pt x="237" y="305"/>
                                    </a:lnTo>
                                    <a:lnTo>
                                      <a:pt x="237" y="305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32" y="302"/>
                                    </a:lnTo>
                                    <a:lnTo>
                                      <a:pt x="229" y="302"/>
                                    </a:lnTo>
                                    <a:lnTo>
                                      <a:pt x="227" y="302"/>
                                    </a:lnTo>
                                    <a:lnTo>
                                      <a:pt x="224" y="299"/>
                                    </a:lnTo>
                                    <a:lnTo>
                                      <a:pt x="219" y="299"/>
                                    </a:lnTo>
                                    <a:lnTo>
                                      <a:pt x="217" y="297"/>
                                    </a:lnTo>
                                    <a:lnTo>
                                      <a:pt x="212" y="294"/>
                                    </a:lnTo>
                                    <a:lnTo>
                                      <a:pt x="209" y="294"/>
                                    </a:lnTo>
                                    <a:lnTo>
                                      <a:pt x="205" y="292"/>
                                    </a:lnTo>
                                    <a:lnTo>
                                      <a:pt x="202" y="289"/>
                                    </a:lnTo>
                                    <a:lnTo>
                                      <a:pt x="197" y="287"/>
                                    </a:lnTo>
                                    <a:lnTo>
                                      <a:pt x="192" y="284"/>
                                    </a:lnTo>
                                    <a:lnTo>
                                      <a:pt x="187" y="279"/>
                                    </a:lnTo>
                                    <a:lnTo>
                                      <a:pt x="182" y="276"/>
                                    </a:lnTo>
                                    <a:lnTo>
                                      <a:pt x="175" y="274"/>
                                    </a:lnTo>
                                    <a:lnTo>
                                      <a:pt x="170" y="268"/>
                                    </a:lnTo>
                                    <a:lnTo>
                                      <a:pt x="163" y="263"/>
                                    </a:lnTo>
                                    <a:lnTo>
                                      <a:pt x="158" y="261"/>
                                    </a:lnTo>
                                    <a:lnTo>
                                      <a:pt x="150" y="256"/>
                                    </a:lnTo>
                                    <a:lnTo>
                                      <a:pt x="143" y="250"/>
                                    </a:lnTo>
                                    <a:lnTo>
                                      <a:pt x="135" y="243"/>
                                    </a:lnTo>
                                    <a:lnTo>
                                      <a:pt x="128" y="237"/>
                                    </a:lnTo>
                                    <a:lnTo>
                                      <a:pt x="118" y="230"/>
                                    </a:lnTo>
                                    <a:lnTo>
                                      <a:pt x="113" y="227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98" y="217"/>
                                    </a:lnTo>
                                    <a:lnTo>
                                      <a:pt x="94" y="212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79" y="204"/>
                                    </a:lnTo>
                                    <a:lnTo>
                                      <a:pt x="71" y="201"/>
                                    </a:lnTo>
                                    <a:lnTo>
                                      <a:pt x="66" y="196"/>
                                    </a:lnTo>
                                    <a:lnTo>
                                      <a:pt x="59" y="194"/>
                                    </a:lnTo>
                                    <a:lnTo>
                                      <a:pt x="54" y="191"/>
                                    </a:lnTo>
                                    <a:lnTo>
                                      <a:pt x="47" y="188"/>
                                    </a:lnTo>
                                    <a:lnTo>
                                      <a:pt x="42" y="186"/>
                                    </a:lnTo>
                                    <a:lnTo>
                                      <a:pt x="37" y="183"/>
                                    </a:lnTo>
                                    <a:lnTo>
                                      <a:pt x="32" y="183"/>
                                    </a:lnTo>
                                    <a:lnTo>
                                      <a:pt x="29" y="181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22" y="181"/>
                                    </a:lnTo>
                                    <a:lnTo>
                                      <a:pt x="20" y="181"/>
                                    </a:lnTo>
                                    <a:lnTo>
                                      <a:pt x="17" y="181"/>
                                    </a:lnTo>
                                    <a:lnTo>
                                      <a:pt x="17" y="181"/>
                                    </a:lnTo>
                                    <a:lnTo>
                                      <a:pt x="15" y="181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0" y="181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5" y="186"/>
                                    </a:lnTo>
                                    <a:lnTo>
                                      <a:pt x="5" y="186"/>
                                    </a:lnTo>
                                    <a:lnTo>
                                      <a:pt x="2" y="186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2" y="191"/>
                                    </a:lnTo>
                                    <a:lnTo>
                                      <a:pt x="2" y="194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2" y="214"/>
                                    </a:lnTo>
                                    <a:lnTo>
                                      <a:pt x="2" y="217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5" y="230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0" y="250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2" y="258"/>
                                    </a:lnTo>
                                    <a:lnTo>
                                      <a:pt x="15" y="263"/>
                                    </a:lnTo>
                                    <a:lnTo>
                                      <a:pt x="17" y="266"/>
                                    </a:lnTo>
                                    <a:lnTo>
                                      <a:pt x="17" y="268"/>
                                    </a:lnTo>
                                    <a:lnTo>
                                      <a:pt x="20" y="271"/>
                                    </a:lnTo>
                                    <a:lnTo>
                                      <a:pt x="25" y="276"/>
                                    </a:lnTo>
                                    <a:lnTo>
                                      <a:pt x="29" y="284"/>
                                    </a:lnTo>
                                    <a:lnTo>
                                      <a:pt x="34" y="289"/>
                                    </a:lnTo>
                                    <a:lnTo>
                                      <a:pt x="42" y="297"/>
                                    </a:lnTo>
                                    <a:lnTo>
                                      <a:pt x="49" y="302"/>
                                    </a:lnTo>
                                    <a:lnTo>
                                      <a:pt x="57" y="307"/>
                                    </a:lnTo>
                                    <a:lnTo>
                                      <a:pt x="66" y="315"/>
                                    </a:lnTo>
                                    <a:lnTo>
                                      <a:pt x="76" y="320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96" y="330"/>
                                    </a:lnTo>
                                    <a:lnTo>
                                      <a:pt x="106" y="338"/>
                                    </a:lnTo>
                                    <a:lnTo>
                                      <a:pt x="116" y="343"/>
                                    </a:lnTo>
                                    <a:lnTo>
                                      <a:pt x="128" y="349"/>
                                    </a:lnTo>
                                    <a:lnTo>
                                      <a:pt x="138" y="351"/>
                                    </a:lnTo>
                                    <a:lnTo>
                                      <a:pt x="150" y="356"/>
                                    </a:lnTo>
                                    <a:lnTo>
                                      <a:pt x="160" y="361"/>
                                    </a:lnTo>
                                    <a:lnTo>
                                      <a:pt x="172" y="367"/>
                                    </a:lnTo>
                                    <a:lnTo>
                                      <a:pt x="182" y="369"/>
                                    </a:lnTo>
                                    <a:lnTo>
                                      <a:pt x="195" y="372"/>
                                    </a:lnTo>
                                    <a:lnTo>
                                      <a:pt x="205" y="374"/>
                                    </a:lnTo>
                                    <a:lnTo>
                                      <a:pt x="214" y="377"/>
                                    </a:lnTo>
                                    <a:lnTo>
                                      <a:pt x="222" y="380"/>
                                    </a:lnTo>
                                    <a:lnTo>
                                      <a:pt x="232" y="382"/>
                                    </a:lnTo>
                                    <a:lnTo>
                                      <a:pt x="239" y="385"/>
                                    </a:lnTo>
                                    <a:lnTo>
                                      <a:pt x="246" y="385"/>
                                    </a:lnTo>
                                    <a:lnTo>
                                      <a:pt x="251" y="385"/>
                                    </a:lnTo>
                                    <a:lnTo>
                                      <a:pt x="256" y="385"/>
                                    </a:lnTo>
                                    <a:lnTo>
                                      <a:pt x="261" y="387"/>
                                    </a:lnTo>
                                    <a:lnTo>
                                      <a:pt x="266" y="385"/>
                                    </a:lnTo>
                                    <a:lnTo>
                                      <a:pt x="271" y="385"/>
                                    </a:lnTo>
                                    <a:lnTo>
                                      <a:pt x="274" y="385"/>
                                    </a:lnTo>
                                    <a:lnTo>
                                      <a:pt x="279" y="385"/>
                                    </a:lnTo>
                                    <a:lnTo>
                                      <a:pt x="281" y="382"/>
                                    </a:lnTo>
                                    <a:lnTo>
                                      <a:pt x="283" y="382"/>
                                    </a:lnTo>
                                    <a:lnTo>
                                      <a:pt x="286" y="380"/>
                                    </a:lnTo>
                                    <a:lnTo>
                                      <a:pt x="288" y="377"/>
                                    </a:lnTo>
                                    <a:lnTo>
                                      <a:pt x="291" y="377"/>
                                    </a:lnTo>
                                    <a:lnTo>
                                      <a:pt x="293" y="374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8" y="367"/>
                                    </a:lnTo>
                                    <a:lnTo>
                                      <a:pt x="301" y="361"/>
                                    </a:lnTo>
                                    <a:lnTo>
                                      <a:pt x="303" y="354"/>
                                    </a:lnTo>
                                    <a:lnTo>
                                      <a:pt x="306" y="349"/>
                                    </a:lnTo>
                                    <a:lnTo>
                                      <a:pt x="306" y="341"/>
                                    </a:lnTo>
                                    <a:lnTo>
                                      <a:pt x="308" y="336"/>
                                    </a:lnTo>
                                    <a:lnTo>
                                      <a:pt x="308" y="330"/>
                                    </a:lnTo>
                                    <a:lnTo>
                                      <a:pt x="308" y="325"/>
                                    </a:lnTo>
                                    <a:lnTo>
                                      <a:pt x="308" y="323"/>
                                    </a:lnTo>
                                    <a:lnTo>
                                      <a:pt x="308" y="318"/>
                                    </a:lnTo>
                                    <a:lnTo>
                                      <a:pt x="306" y="312"/>
                                    </a:lnTo>
                                    <a:lnTo>
                                      <a:pt x="306" y="307"/>
                                    </a:lnTo>
                                    <a:lnTo>
                                      <a:pt x="303" y="302"/>
                                    </a:lnTo>
                                    <a:lnTo>
                                      <a:pt x="301" y="297"/>
                                    </a:lnTo>
                                    <a:lnTo>
                                      <a:pt x="298" y="289"/>
                                    </a:lnTo>
                                    <a:lnTo>
                                      <a:pt x="296" y="284"/>
                                    </a:lnTo>
                                    <a:lnTo>
                                      <a:pt x="293" y="276"/>
                                    </a:lnTo>
                                    <a:lnTo>
                                      <a:pt x="291" y="274"/>
                                    </a:lnTo>
                                    <a:lnTo>
                                      <a:pt x="291" y="271"/>
                                    </a:lnTo>
                                    <a:lnTo>
                                      <a:pt x="288" y="266"/>
                                    </a:lnTo>
                                    <a:lnTo>
                                      <a:pt x="288" y="263"/>
                                    </a:lnTo>
                                    <a:lnTo>
                                      <a:pt x="286" y="258"/>
                                    </a:lnTo>
                                    <a:lnTo>
                                      <a:pt x="283" y="256"/>
                                    </a:lnTo>
                                    <a:lnTo>
                                      <a:pt x="281" y="250"/>
                                    </a:lnTo>
                                    <a:lnTo>
                                      <a:pt x="279" y="245"/>
                                    </a:lnTo>
                                    <a:lnTo>
                                      <a:pt x="276" y="240"/>
                                    </a:lnTo>
                                    <a:lnTo>
                                      <a:pt x="274" y="235"/>
                                    </a:lnTo>
                                    <a:lnTo>
                                      <a:pt x="271" y="232"/>
                                    </a:lnTo>
                                    <a:lnTo>
                                      <a:pt x="269" y="227"/>
                                    </a:lnTo>
                                    <a:lnTo>
                                      <a:pt x="266" y="222"/>
                                    </a:lnTo>
                                    <a:lnTo>
                                      <a:pt x="264" y="217"/>
                                    </a:lnTo>
                                    <a:lnTo>
                                      <a:pt x="261" y="212"/>
                                    </a:lnTo>
                                    <a:lnTo>
                                      <a:pt x="259" y="206"/>
                                    </a:lnTo>
                                    <a:lnTo>
                                      <a:pt x="256" y="204"/>
                                    </a:lnTo>
                                    <a:lnTo>
                                      <a:pt x="254" y="199"/>
                                    </a:lnTo>
                                    <a:lnTo>
                                      <a:pt x="254" y="194"/>
                                    </a:lnTo>
                                    <a:lnTo>
                                      <a:pt x="251" y="191"/>
                                    </a:lnTo>
                                    <a:lnTo>
                                      <a:pt x="249" y="186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4" y="181"/>
                                    </a:lnTo>
                                    <a:lnTo>
                                      <a:pt x="244" y="175"/>
                                    </a:lnTo>
                                    <a:lnTo>
                                      <a:pt x="242" y="173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39" y="168"/>
                                    </a:lnTo>
                                    <a:lnTo>
                                      <a:pt x="237" y="162"/>
                                    </a:lnTo>
                                    <a:lnTo>
                                      <a:pt x="237" y="160"/>
                                    </a:lnTo>
                                    <a:lnTo>
                                      <a:pt x="234" y="157"/>
                                    </a:lnTo>
                                    <a:lnTo>
                                      <a:pt x="232" y="152"/>
                                    </a:lnTo>
                                    <a:lnTo>
                                      <a:pt x="232" y="150"/>
                                    </a:lnTo>
                                    <a:lnTo>
                                      <a:pt x="227" y="139"/>
                                    </a:lnTo>
                                    <a:lnTo>
                                      <a:pt x="224" y="131"/>
                                    </a:lnTo>
                                    <a:lnTo>
                                      <a:pt x="219" y="124"/>
                                    </a:lnTo>
                                    <a:lnTo>
                                      <a:pt x="217" y="116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212" y="100"/>
                                    </a:lnTo>
                                    <a:lnTo>
                                      <a:pt x="209" y="98"/>
                                    </a:lnTo>
                                    <a:lnTo>
                                      <a:pt x="209" y="95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207" y="90"/>
                                    </a:lnTo>
                                    <a:lnTo>
                                      <a:pt x="207" y="88"/>
                                    </a:lnTo>
                                    <a:lnTo>
                                      <a:pt x="207" y="85"/>
                                    </a:lnTo>
                                    <a:lnTo>
                                      <a:pt x="207" y="85"/>
                                    </a:lnTo>
                                    <a:lnTo>
                                      <a:pt x="209" y="82"/>
                                    </a:lnTo>
                                    <a:lnTo>
                                      <a:pt x="209" y="80"/>
                                    </a:lnTo>
                                    <a:lnTo>
                                      <a:pt x="209" y="77"/>
                                    </a:lnTo>
                                    <a:lnTo>
                                      <a:pt x="212" y="77"/>
                                    </a:lnTo>
                                    <a:lnTo>
                                      <a:pt x="214" y="75"/>
                                    </a:lnTo>
                                    <a:lnTo>
                                      <a:pt x="217" y="75"/>
                                    </a:lnTo>
                                    <a:lnTo>
                                      <a:pt x="219" y="72"/>
                                    </a:lnTo>
                                    <a:lnTo>
                                      <a:pt x="222" y="72"/>
                                    </a:lnTo>
                                    <a:lnTo>
                                      <a:pt x="224" y="72"/>
                                    </a:lnTo>
                                    <a:lnTo>
                                      <a:pt x="227" y="72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32" y="75"/>
                                    </a:lnTo>
                                    <a:lnTo>
                                      <a:pt x="234" y="75"/>
                                    </a:lnTo>
                                    <a:lnTo>
                                      <a:pt x="237" y="77"/>
                                    </a:lnTo>
                                    <a:lnTo>
                                      <a:pt x="239" y="77"/>
                                    </a:lnTo>
                                    <a:lnTo>
                                      <a:pt x="242" y="80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246" y="82"/>
                                    </a:lnTo>
                                    <a:lnTo>
                                      <a:pt x="249" y="85"/>
                                    </a:lnTo>
                                    <a:lnTo>
                                      <a:pt x="251" y="88"/>
                                    </a:lnTo>
                                    <a:lnTo>
                                      <a:pt x="254" y="90"/>
                                    </a:lnTo>
                                    <a:lnTo>
                                      <a:pt x="259" y="95"/>
                                    </a:lnTo>
                                    <a:lnTo>
                                      <a:pt x="261" y="98"/>
                                    </a:lnTo>
                                    <a:lnTo>
                                      <a:pt x="266" y="103"/>
                                    </a:lnTo>
                                    <a:lnTo>
                                      <a:pt x="271" y="111"/>
                                    </a:lnTo>
                                    <a:lnTo>
                                      <a:pt x="279" y="116"/>
                                    </a:lnTo>
                                    <a:lnTo>
                                      <a:pt x="286" y="124"/>
                                    </a:lnTo>
                                    <a:lnTo>
                                      <a:pt x="293" y="131"/>
                                    </a:lnTo>
                                    <a:lnTo>
                                      <a:pt x="298" y="139"/>
                                    </a:lnTo>
                                    <a:lnTo>
                                      <a:pt x="306" y="147"/>
                                    </a:lnTo>
                                    <a:lnTo>
                                      <a:pt x="313" y="155"/>
                                    </a:lnTo>
                                    <a:lnTo>
                                      <a:pt x="320" y="165"/>
                                    </a:lnTo>
                                    <a:lnTo>
                                      <a:pt x="325" y="173"/>
                                    </a:lnTo>
                                    <a:lnTo>
                                      <a:pt x="333" y="181"/>
                                    </a:lnTo>
                                    <a:lnTo>
                                      <a:pt x="338" y="188"/>
                                    </a:lnTo>
                                    <a:lnTo>
                                      <a:pt x="345" y="196"/>
                                    </a:lnTo>
                                    <a:lnTo>
                                      <a:pt x="350" y="204"/>
                                    </a:lnTo>
                                    <a:lnTo>
                                      <a:pt x="355" y="212"/>
                                    </a:lnTo>
                                    <a:lnTo>
                                      <a:pt x="362" y="219"/>
                                    </a:lnTo>
                                    <a:lnTo>
                                      <a:pt x="367" y="227"/>
                                    </a:lnTo>
                                    <a:lnTo>
                                      <a:pt x="372" y="235"/>
                                    </a:lnTo>
                                    <a:lnTo>
                                      <a:pt x="377" y="243"/>
                                    </a:lnTo>
                                    <a:lnTo>
                                      <a:pt x="382" y="250"/>
                                    </a:lnTo>
                                    <a:lnTo>
                                      <a:pt x="387" y="258"/>
                                    </a:lnTo>
                                    <a:lnTo>
                                      <a:pt x="394" y="266"/>
                                    </a:lnTo>
                                    <a:lnTo>
                                      <a:pt x="399" y="276"/>
                                    </a:lnTo>
                                    <a:lnTo>
                                      <a:pt x="407" y="287"/>
                                    </a:lnTo>
                                    <a:lnTo>
                                      <a:pt x="412" y="297"/>
                                    </a:lnTo>
                                    <a:lnTo>
                                      <a:pt x="419" y="307"/>
                                    </a:lnTo>
                                    <a:lnTo>
                                      <a:pt x="427" y="318"/>
                                    </a:lnTo>
                                    <a:lnTo>
                                      <a:pt x="434" y="330"/>
                                    </a:lnTo>
                                    <a:lnTo>
                                      <a:pt x="441" y="341"/>
                                    </a:lnTo>
                                    <a:lnTo>
                                      <a:pt x="449" y="351"/>
                                    </a:lnTo>
                                    <a:lnTo>
                                      <a:pt x="454" y="361"/>
                                    </a:lnTo>
                                    <a:lnTo>
                                      <a:pt x="459" y="369"/>
                                    </a:lnTo>
                                    <a:lnTo>
                                      <a:pt x="464" y="374"/>
                                    </a:lnTo>
                                    <a:lnTo>
                                      <a:pt x="466" y="380"/>
                                    </a:lnTo>
                                    <a:lnTo>
                                      <a:pt x="468" y="382"/>
                                    </a:lnTo>
                                    <a:lnTo>
                                      <a:pt x="471" y="387"/>
                                    </a:lnTo>
                                    <a:lnTo>
                                      <a:pt x="473" y="390"/>
                                    </a:lnTo>
                                    <a:lnTo>
                                      <a:pt x="476" y="392"/>
                                    </a:lnTo>
                                    <a:lnTo>
                                      <a:pt x="478" y="395"/>
                                    </a:lnTo>
                                    <a:lnTo>
                                      <a:pt x="481" y="395"/>
                                    </a:lnTo>
                                    <a:lnTo>
                                      <a:pt x="483" y="398"/>
                                    </a:lnTo>
                                    <a:lnTo>
                                      <a:pt x="486" y="398"/>
                                    </a:lnTo>
                                    <a:lnTo>
                                      <a:pt x="488" y="398"/>
                                    </a:lnTo>
                                    <a:lnTo>
                                      <a:pt x="491" y="398"/>
                                    </a:lnTo>
                                    <a:lnTo>
                                      <a:pt x="493" y="398"/>
                                    </a:lnTo>
                                    <a:lnTo>
                                      <a:pt x="496" y="398"/>
                                    </a:lnTo>
                                    <a:lnTo>
                                      <a:pt x="498" y="398"/>
                                    </a:lnTo>
                                    <a:lnTo>
                                      <a:pt x="501" y="395"/>
                                    </a:lnTo>
                                    <a:lnTo>
                                      <a:pt x="503" y="395"/>
                                    </a:lnTo>
                                    <a:lnTo>
                                      <a:pt x="505" y="392"/>
                                    </a:lnTo>
                                    <a:lnTo>
                                      <a:pt x="508" y="392"/>
                                    </a:lnTo>
                                    <a:lnTo>
                                      <a:pt x="510" y="390"/>
                                    </a:lnTo>
                                    <a:lnTo>
                                      <a:pt x="513" y="387"/>
                                    </a:lnTo>
                                    <a:lnTo>
                                      <a:pt x="515" y="385"/>
                                    </a:lnTo>
                                    <a:lnTo>
                                      <a:pt x="518" y="382"/>
                                    </a:lnTo>
                                    <a:lnTo>
                                      <a:pt x="520" y="377"/>
                                    </a:lnTo>
                                    <a:lnTo>
                                      <a:pt x="523" y="374"/>
                                    </a:lnTo>
                                    <a:lnTo>
                                      <a:pt x="525" y="369"/>
                                    </a:lnTo>
                                    <a:lnTo>
                                      <a:pt x="528" y="367"/>
                                    </a:lnTo>
                                    <a:lnTo>
                                      <a:pt x="528" y="364"/>
                                    </a:lnTo>
                                    <a:lnTo>
                                      <a:pt x="528" y="361"/>
                                    </a:lnTo>
                                    <a:lnTo>
                                      <a:pt x="528" y="359"/>
                                    </a:lnTo>
                                    <a:lnTo>
                                      <a:pt x="528" y="356"/>
                                    </a:lnTo>
                                    <a:lnTo>
                                      <a:pt x="528" y="351"/>
                                    </a:lnTo>
                                    <a:lnTo>
                                      <a:pt x="528" y="349"/>
                                    </a:lnTo>
                                    <a:lnTo>
                                      <a:pt x="525" y="343"/>
                                    </a:lnTo>
                                    <a:lnTo>
                                      <a:pt x="525" y="341"/>
                                    </a:lnTo>
                                    <a:lnTo>
                                      <a:pt x="523" y="336"/>
                                    </a:lnTo>
                                    <a:lnTo>
                                      <a:pt x="520" y="330"/>
                                    </a:lnTo>
                                    <a:lnTo>
                                      <a:pt x="518" y="323"/>
                                    </a:lnTo>
                                    <a:lnTo>
                                      <a:pt x="515" y="315"/>
                                    </a:lnTo>
                                    <a:lnTo>
                                      <a:pt x="510" y="305"/>
                                    </a:lnTo>
                                    <a:lnTo>
                                      <a:pt x="508" y="294"/>
                                    </a:lnTo>
                                    <a:lnTo>
                                      <a:pt x="503" y="284"/>
                                    </a:lnTo>
                                    <a:lnTo>
                                      <a:pt x="496" y="2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1160" y="331560"/>
                            <a:ext cx="9684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orshamShadow" w:hAnsi="HorshamShadow" w:eastAsia="HorshamShadow" w:cs="HorshamShadow"/>
                                  <w:lang w:val="en-US" w:bidi="hi-IN"/>
                                </w:rPr>
                                <w:t>جامعة 20 أوت 1955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11.1pt;width:101.25pt;height:55.15pt" coordorigin="3543,222" coordsize="2025,1103">
                <v:group id="shape_0" style="position:absolute;left:3543;top:222;width:2025;height:1103">
                  <v:shape id="shape_0" coordsize="1848,677" path="m55,313l94,274l136,238l180,204l225,173l272,145l321,119l368,93l417,72l484,49l550,28l617,15l686,5l753,0l819,0l888,3l955,10l1019,23l1086,39l1150,59l1214,83l1276,111l1337,142l1396,178l1453,217l1502,256l1552,294l1599,338l1645,385l1687,431l1729,480l1766,535l1803,589l1808,597l1816,607l1821,617l1826,628l1833,638l1838,648l1843,659l1845,669l1848,674l1845,677l1843,672l1835,667l1830,661l1826,654l1821,648l1821,646l1816,641l1811,636l1808,630l1803,625l1798,620l1796,615l1791,610l1786,605l1744,553l1702,504l1658,457l1611,413l1564,369l1517,328l1465,292l1414,256l1362,225l1308,194l1251,168l1194,145l1135,124l1076,106l1014,93l950,83l898,77l846,75l795,77l743,80l691,85l639,96l587,108l538,121l489,139l439,163l390,186l346,212l299,243l257,276l215,313l173,351l166,362l156,369l146,380l138,390l131,400l121,411l114,421l106,431l104,429l101,426l99,421l97,418l92,416l89,413l87,408l84,406l74,398l64,393l55,385l42,382l32,377l23,375l10,372l0,372l5,364l13,356l20,349l25,341l32,333l40,325l47,318l55,313xe" fillcolor="#00b050" stroked="t" o:allowincell="f" style="position:absolute;left:3543;top:222;width:1440;height:306;mso-wrap-style:none;v-text-anchor:middle">
                    <v:fill o:detectmouseclick="t" type="solid" color2="#ff4faf"/>
                    <v:stroke color="#00b050" weight="9360" joinstyle="round" endcap="flat"/>
                    <w10:wrap type="none"/>
                  </v:shape>
                  <v:group id="shape_0" style="position:absolute;left:3588;top:301;width:1980;height:1024">
                    <v:shape id="shape_0" coordsize="271,207" path="m135,0l170,5l202,13l229,23l251,36l259,44l266,49l271,57l271,62l271,67l268,75l264,80l254,83l264,103l268,121l271,140l271,155l271,168l266,178l259,189l251,196l241,202l229,204l217,207l202,204l187,199l170,191l153,181l135,168l118,181l101,191l86,199l71,204l56,207l44,204l32,202l22,196l12,189l7,178l2,168l0,155l0,140l2,121l7,103l17,83l7,80l2,75l0,67l0,62l2,57l7,49l12,44l22,36l44,23l71,13l101,5l135,0xe" fillcolor="#00b050" stroked="f" o:allowincell="f" style="position:absolute;left:4164;top:480;width:210;height:93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540,2253" path="m915,715l917,744l922,772l930,798l942,821l959,842l976,863l996,878l1018,891l1043,901l1068,909l1095,914l1122,914l1152,912l1179,904l1208,891l1238,876l1262,857l1287,837l1309,811l1327,785l1344,759l1361,731l1373,700l1383,669l1393,638l1401,604l1408,573l1410,542l1415,511l1415,480l1415,449l1413,421l1398,385l1381,351l1364,315l1344,281l1324,248l1299,214l1277,183l1250,155l1262,178l1275,199l1285,222l1295,248l1304,271l1312,297l1317,320l1322,346l1327,385l1329,429l1329,452l1329,475l1324,498l1322,522l1314,545l1309,566l1299,586l1290,607l1277,625l1262,640l1245,656l1225,669l1235,630l1243,591l1245,553l1243,514l1240,475l1233,439l1223,403l1208,367l1193,333l1174,299l1152,268l1127,240l1102,212l1073,188l1041,165l1006,144l1016,147l1031,152l1045,155l1060,157l1073,155l1080,152l1082,147l1082,142l1080,134l1075,126l1065,111l1053,98l1041,85l1026,72l994,51l959,33l922,20l883,10l843,5l806,0l769,0l732,2l698,5l663,13l631,20l597,31l564,44l532,57l503,72l473,90l444,108l414,129l387,150l360,173l335,196l310,222l264,274l219,330l180,390l143,449l111,511l84,573l59,638l39,700l24,767l12,832l5,899l0,966l0,1031l2,1095l10,1160l19,1224l32,1286l47,1348l66,1410l88,1470l113,1527l143,1583l172,1638l207,1692l241,1744l281,1793l323,1842l367,1888l414,1932l463,1974l513,2012l567,2049l621,2082l678,2113l740,2142l799,2167l863,2191l927,2209l994,2227l1063,2240l1110,2245l1154,2247l1201,2250l1245,2253l1292,2250l1336,2247l1383,2245l1428,2240l1472,2232l1519,2224l1563,2216l1608,2204l1650,2193l1694,2178l1736,2165l1780,2147l1822,2129l1864,2111l1904,2090l1946,2067l1985,2043l2022,2020l2062,1994l2099,1966l2136,1940l2170,1909l2205,1878l2239,1847l2271,1813l2303,1780l2335,1744l2365,1708l2397,1664l2427,1620l2454,1573l2478,1524l2501,1475l2518,1426l2525,1400l2533,1374l2535,1351l2538,1325l2540,1315l2538,1307l2535,1304l2530,1304l2518,1312l2503,1328l2488,1346l2474,1364l2464,1379l2459,1390l2454,1395l2451,1400l2449,1405l2444,1410l2441,1418l2439,1423l2437,1428l2434,1434l2407,1478l2380,1521l2350,1565l2321,1607l2289,1646l2254,1684l2219,1720l2185,1757l2148,1790l2111,1824l2072,1855l2030,1883l1988,1912l1946,1940l1904,1963l1859,1987l1815,2010l1768,2028l1724,2049l1674,2064l1628,2080l1581,2092l1531,2103l1482,2111l1433,2118l1383,2123l1332,2129l1282,2129l1230,2129l1181,2126l1129,2121l1080,2116l1031,2105l986,2092l939,2080l895,2067l851,2049l809,2033l767,2012l727,1992l688,1968l648,1945l611,1922l577,1894l540,1868l508,1839l476,1808l444,1777l414,1744l387,1710l360,1677l333,1640l308,1604l286,1565l266,1527l246,1488l227,1447l209,1405l195,1364l182,1320l170,1276l160,1232l153,1188l145,1142l143,1131l135,1116l128,1098l121,1077l111,1062l98,1051l93,1049l88,1049l84,1051l76,1059l81,1116l88,1175l98,1232l111,1286l125,1343l143,1397l165,1449l187,1501l212,1550l239,1599l268,1648l301,1695l333,1739l370,1780l407,1821l446,1863l488,1899l532,1935l577,1968l624,1999l673,2028l725,2054l777,2080l828,2103l883,2121l939,2139l996,2152l1055,2165l1115,2173l1174,2180l1235,2183l1299,2183l1336,2180l1376,2178l1415,2173l1452,2170l1492,2162l1531,2157l1568,2149l1608,2142l1615,2139l1625,2139l1637,2136l1647,2134l1655,2134l1657,2136l1652,2139l1637,2144l1563,2165l1489,2183l1415,2193l1341,2201l1267,2201l1193,2198l1122,2191l1050,2180l979,2165l907,2147l841,2123l774,2095l708,2067l646,2033l587,1994l527,1956l493,1927l458,1896l424,1865l392,1832l360,1798l330,1764l303,1728l276,1692l251,1653l227,1614l204,1576l182,1537l162,1496l145,1454l128,1410l113,1369l101,1325l88,1281l81,1237l71,1191l66,1147l61,1100l59,1054l59,1007l61,963l64,917l69,870l76,824l86,777l96,731l111,684l125,638l150,578l180,514l197,480l217,449l236,416l259,385l281,354l305,323l333,294l357,266l384,243l414,219l444,199l473,181l486,175l493,173l498,173l498,175l495,181l490,186l483,191l476,199l444,224l414,253l382,279l352,307l325,338l298,369l273,400l249,434l256,434l264,434l268,439l271,444l273,462l271,485l266,509l261,529l256,550l254,560l278,519l305,478l338,439l372,400l407,364l446,328l486,297l527,268l572,245l616,224l641,217l663,212l688,206l712,201l735,199l759,196l784,199l809,199l833,204l858,209l883,217l907,224l930,235l952,248l971,261l991,276l1008,292l1026,310l1041,328l1055,348l1068,369l1078,390l1085,413l1092,436l1095,460l1097,485l1097,509l1095,535l1087,568l1075,599l1065,615l1058,630l1048,646l1036,659l1026,669l1011,682l999,690l984,700l967,705l949,710l932,713l915,715xe" fillcolor="#00b050" stroked="f" o:allowincell="f" style="position:absolute;left:3588;top:301;width:1979;height:1023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982,1620" path="m343,1379l367,1397l392,1416l419,1434l446,1449l474,1462l503,1475l530,1485l560,1493l589,1498l619,1501l649,1501l676,1498l705,1490l730,1480l757,1465l779,1447l794,1431l804,1416l814,1400l821,1379l829,1361l831,1341l831,1317l829,1294l821,1273l814,1255l807,1240l797,1224l784,1209l772,1196l760,1183l745,1173l772,1175l799,1180l826,1188l851,1196l876,1211l898,1227l922,1248l942,1273l950,1281l955,1289l959,1297l964,1304l969,1312l974,1322l979,1330l982,1341l982,1372l977,1403l969,1431l957,1457l945,1483l930,1503l913,1524l893,1542l871,1558l851,1573l829,1583l804,1594l782,1604l757,1609l735,1614l713,1620l676,1620l641,1620l604,1614l570,1607l533,1599l498,1586l464,1571l432,1552l397,1532l365,1509l335,1485l303,1459l274,1428l247,1400l217,1366l192,1333l173,1302l153,1271l133,1240l116,1206l101,1173l86,1139l71,1105l59,1069l47,1033l37,1000l27,963l20,927l15,891l10,852l5,816l2,780l0,744l0,708l2,671l5,635l10,599l15,563l22,529l32,493l42,460l52,426l67,392l81,359l96,328l116,297l133,266l155,237l185,204l215,173l247,147l279,121l313,100l348,82l385,69l424,54l446,46l471,38l496,33l520,25l543,18l567,13l592,7l617,0l589,10l565,18l540,25l515,36l491,44l466,54l441,64l417,75l390,85l365,98l340,111l318,124l293,142l271,160l249,178l229,199l202,230l178,263l158,297l138,330l121,367l104,405l91,444l79,483l69,522l62,563l57,604l54,646l52,687l52,728l54,772l57,814l62,855l69,896l79,938l89,979l101,1018l116,1056l133,1095l150,1131l168,1167l190,1204l212,1235l234,1268l259,1299l286,1328l316,1354l343,1379xe" fillcolor="#c00000" stroked="f" o:allowincell="f" style="position:absolute;left:3741;top:433;width:764;height:735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592,398" path="m496,271l493,261l488,250l483,240l481,230l476,219l473,212l471,201l466,194l464,183l461,175l461,168l459,160l456,152l456,147l454,139l454,134l454,126l454,121l454,116l454,113l454,108l454,106l456,100l456,98l459,95l464,90l466,88l471,85l473,82l478,82l486,82l491,82l498,85l505,90l515,95l528,103l540,113l552,124l570,137l584,152l592,134l575,113l560,93l542,77l528,62l513,51l498,41l486,36l473,33l459,31l446,31l434,33l424,36l414,41l407,46l399,54l394,64l392,72l390,80l390,88l387,98l390,108l390,119l392,131l394,144l399,157l404,173l409,188l414,206l422,225l429,243l439,263l446,284l434,263l422,245l409,227l397,212l385,194l375,178l365,165l355,152l345,139l335,124l325,111l316,98l306,88l293,75l283,62l274,49l271,46l269,41l266,38l264,36l261,33l259,31l256,28l254,26l251,23l251,20l249,18l246,18l244,15l242,13l239,10l237,10l234,7l232,5l229,5l224,2l222,2l219,2l217,0l212,0l207,0l202,0l195,0l190,0l185,0l180,2l175,5l170,5l165,7l160,13l155,15l150,18l148,23l145,28l140,33l138,38l138,41l135,46l135,49l133,54l133,59l133,64l133,67l135,72l135,77l138,85l138,90l140,95l143,103l145,108l148,116l150,124l153,131l158,139l160,147l165,155l170,162l175,170l180,181l185,188l192,204l202,217l207,227l214,240l219,248l224,258l229,266l232,271l237,276l239,281l239,287l242,292l242,294l244,297l244,299l244,302l242,302l242,302l242,302l239,305l239,305l237,305l237,305l234,305l234,305l232,302l229,302l227,302l224,299l219,299l217,297l212,294l209,294l205,292l202,289l197,287l192,284l187,279l182,276l175,274l170,268l163,263l158,261l150,256l143,250l135,243l128,237l118,230l113,227l106,222l98,217l94,212l86,209l79,204l71,201l66,196l59,194l54,191l47,188l42,186l37,183l32,183l29,181l25,181l25,181l22,181l20,181l17,181l17,181l15,181l12,181l12,181l10,181l7,183l7,183l7,183l5,186l5,186l2,186l2,188l2,188l2,191l2,194l0,196l0,199l0,204l0,206l0,209l2,214l2,217l2,222l2,227l5,230l5,235l7,240l7,243l10,248l10,250l12,256l12,258l15,263l17,266l17,268l20,271l25,276l29,284l34,289l42,297l49,302l57,307l66,315l76,320l86,325l96,330l106,338l116,343l128,349l138,351l150,356l160,361l172,367l182,369l195,372l205,374l214,377l222,380l232,382l239,385l246,385l251,385l256,385l261,387l266,385l271,385l274,385l279,385l281,382l283,382l286,380l288,377l291,377l293,374l296,372l298,367l301,361l303,354l306,349l306,341l308,336l308,330l308,325l308,323l308,318l306,312l306,307l303,302l301,297l298,289l296,284l293,276l291,274l291,271l288,266l288,263l286,258l283,256l281,250l279,245l276,240l274,235l271,232l269,227l266,222l264,217l261,212l259,206l256,204l254,199l254,194l251,191l249,186l246,183l244,181l244,175l242,173l242,170l239,168l237,162l237,160l234,157l232,152l232,150l227,139l224,131l219,124l217,116l214,111l212,106l212,100l209,98l209,95l209,93l207,90l207,88l207,85l207,85l209,82l209,80l209,77l212,77l214,75l217,75l219,72l222,72l224,72l227,72l229,72l232,75l234,75l237,77l239,77l242,80l244,80l246,82l249,85l251,88l254,90l259,95l261,98l266,103l271,111l279,116l286,124l293,131l298,139l306,147l313,155l320,165l325,173l333,181l338,188l345,196l350,204l355,212l362,219l367,227l372,235l377,243l382,250l387,258l394,266l399,276l407,287l412,297l419,307l427,318l434,330l441,341l449,351l454,361l459,369l464,374l466,380l468,382l471,387l473,390l476,392l478,395l481,395l483,398l486,398l488,398l491,398l493,398l496,398l498,398l501,395l503,395l505,392l508,392l510,390l513,387l515,385l518,382l520,377l523,374l525,369l528,367l528,364l528,361l528,359l528,356l528,351l528,349l525,343l525,341l523,336l520,330l518,323l515,315l510,305l508,294l503,284l496,271xe" fillcolor="#c00000" stroked="f" o:allowincell="f" style="position:absolute;left:4466;top:962;width:460;height:17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f" o:allowincell="f" style="position:absolute;left:3844;top:744;width:1524;height:143;mso-wrap-style:none;v-text-anchor:middle" type="_x0000_t136">
                  <v:path textpathok="t"/>
                  <v:textpath on="t" fitshape="t" string="جامعة 20 أوت 1955" style="font-family:&quot;HorshamShadow&quot;;font-size:12pt"/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120650</wp:posOffset>
                </wp:positionV>
                <wp:extent cx="340550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inistère de l’Enseignement Supérie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et de la Recherche Scientif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41.2pt;mso-wrap-distance-left:9.05pt;mso-wrap-distance-right:9.05pt;mso-wrap-distance-top:0pt;mso-wrap-distance-bottom:0pt;margin-top:9.5pt;mso-position-vertical-relative:text;margin-left:-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 xml:space="preserve">Ministère de l’Enseignement Supérie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et de la Recherche Scientif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59055</wp:posOffset>
                </wp:positionV>
                <wp:extent cx="2902585" cy="429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55pt;height:33.8pt;mso-wrap-distance-left:9.05pt;mso-wrap-distance-right:9.05pt;mso-wrap-distance-top:0pt;mso-wrap-distance-bottom:0pt;margin-top:4.6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الي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حث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مي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hadow/>
          <w:color w:val="000080"/>
          <w:sz w:val="24"/>
          <w:szCs w:val="24"/>
          <w:lang w:bidi="ar-SA"/>
        </w:rPr>
      </w:pPr>
      <w:r>
        <w:rPr>
          <w:b/>
          <w:bCs/>
          <w:shadow/>
          <w:color w:val="000080"/>
          <w:sz w:val="24"/>
          <w:szCs w:val="24"/>
          <w:lang w:bidi="ar-SA"/>
        </w:rPr>
      </w:r>
    </w:p>
    <w:p>
      <w:pPr>
        <w:pStyle w:val="Normal"/>
        <w:jc w:val="center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2.4pt" to="52.75pt,1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3.9pt" to="446.5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035</wp:posOffset>
                </wp:positionH>
                <wp:positionV relativeFrom="paragraph">
                  <wp:posOffset>107950</wp:posOffset>
                </wp:positionV>
                <wp:extent cx="2614930" cy="324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l-Kharashi 59 Nask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l-Kharashi 59 Nask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l-Kharashi 59 Nask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و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;Times New Roman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1955</w:t>
                            </w:r>
                            <w:r>
                              <w:rPr>
                                <w:rFonts w:cs="Al-Kharashi 59 Nask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سكيك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ind w:left="0" w:right="0" w:hanging="0"/>
                              <w:jc w:val="right"/>
                              <w:rPr>
                                <w:rFonts w:ascii="Andale Mono IPA;Symbol" w:hAnsi="Andale Mono IPA;Symbol" w:cs="DecoType Naskh Swashes;Courier New"/>
                                <w:b w:val="false"/>
                                <w:b w:val="false"/>
                                <w:bCs w:val="false"/>
                                <w:shadow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DecoType Naskh Swashes;Courier New" w:ascii="Andale Mono IPA;Symbol" w:hAnsi="Andale Mono IPA;Symbol"/>
                                <w:b w:val="false"/>
                                <w:bCs w:val="false"/>
                                <w:shadow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ndale Mono IPA;Symbol" w:hAnsi="Andale Mono IPA;Symbol" w:cs="DecoType Naskh Swashes;Courier New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ecoType Naskh Swashes;Courier New" w:ascii="Andale Mono IPA;Symbol" w:hAnsi="Andale Mono IPA;Symbol"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5.55pt;mso-wrap-distance-left:9.05pt;mso-wrap-distance-right:9.05pt;mso-wrap-distance-top:0pt;mso-wrap-distance-bottom:0pt;margin-top:8.5pt;mso-position-vertical-relative:text;margin-left:3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l-Kharashi 59 Naskh;Times New Roman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l-Kharashi 59 Nask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;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20</w:t>
                      </w:r>
                      <w:r>
                        <w:rPr>
                          <w:rFonts w:cs="Al-Kharashi 59 Naskh;Times New Roman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و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;Times New Roman"/>
                          <w:b/>
                          <w:bCs/>
                          <w:sz w:val="36"/>
                          <w:szCs w:val="36"/>
                          <w:lang w:bidi="ar-DZ"/>
                        </w:rPr>
                        <w:t>1955</w:t>
                      </w:r>
                      <w:r>
                        <w:rPr>
                          <w:rFonts w:cs="Al-Kharashi 59 Naskh;Times New Roman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سكيك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ind w:left="0" w:right="0" w:hanging="0"/>
                        <w:jc w:val="right"/>
                        <w:rPr>
                          <w:rFonts w:ascii="Andale Mono IPA;Symbol" w:hAnsi="Andale Mono IPA;Symbol" w:cs="DecoType Naskh Swashes;Courier New"/>
                          <w:b w:val="false"/>
                          <w:b w:val="false"/>
                          <w:bCs w:val="false"/>
                          <w:shadow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DecoType Naskh Swashes;Courier New" w:ascii="Andale Mono IPA;Symbol" w:hAnsi="Andale Mono IPA;Symbol"/>
                          <w:b w:val="false"/>
                          <w:bCs w:val="false"/>
                          <w:shadow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ndale Mono IPA;Symbol" w:hAnsi="Andale Mono IPA;Symbol" w:cs="DecoType Naskh Swashes;Courier New"/>
                          <w:b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ecoType Naskh Swashes;Courier New" w:ascii="Andale Mono IPA;Symbol" w:hAnsi="Andale Mono IPA;Symbol"/>
                          <w:b/>
                          <w:bCs/>
                          <w:shadow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paragraph">
                  <wp:posOffset>196850</wp:posOffset>
                </wp:positionV>
                <wp:extent cx="345567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</w:rPr>
                              <w:t>Université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</w:rPr>
                              <w:t>20 août 1955 –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Skikda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27pt;mso-wrap-distance-left:9.05pt;mso-wrap-distance-right:9.05pt;mso-wrap-distance-top:0pt;mso-wrap-distance-bottom:0pt;margin-top:15.5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</w:rPr>
                        <w:t>Université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  <w:lang w:val="fr-CA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  <w:lang w:val="fr-CA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</w:rPr>
                        <w:t>20 août 1955 –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8"/>
                          <w:szCs w:val="28"/>
                        </w:rPr>
                        <w:t xml:space="preserve"> Skikd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1105</wp:posOffset>
                </wp:positionH>
                <wp:positionV relativeFrom="paragraph">
                  <wp:posOffset>193675</wp:posOffset>
                </wp:positionV>
                <wp:extent cx="6858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5.25pt" to="450.1pt,15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198755</wp:posOffset>
                </wp:positionV>
                <wp:extent cx="685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5.65pt" to="51.9pt,1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</w:rPr>
        <w:tab/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val="en-US" w:eastAsia="en-US" w:bidi="ar-DZ"/>
        </w:rPr>
      </w:pPr>
      <w:r>
        <w:rPr>
          <w:rFonts w:cs="Traditional Arabic" w:ascii="Traditional Arabic" w:hAnsi="Traditional Arabic"/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140</wp:posOffset>
                </wp:positionH>
                <wp:positionV relativeFrom="paragraph">
                  <wp:posOffset>11430</wp:posOffset>
                </wp:positionV>
                <wp:extent cx="6548120" cy="425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يا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ي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كل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كو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ال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أه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ح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ل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كو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د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33.5pt;mso-wrap-distance-left:9.05pt;mso-wrap-distance-right:9.05pt;mso-wrap-distance-top:0pt;mso-wrap-distance-bottom:0pt;margin-top:0.9pt;mso-position-vertical-relative:text;margin-left:-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يا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دي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كل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كو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ثال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أه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امع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ح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ل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كو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د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3520</wp:posOffset>
                </wp:positionH>
                <wp:positionV relativeFrom="paragraph">
                  <wp:posOffset>13335</wp:posOffset>
                </wp:positionV>
                <wp:extent cx="5598795" cy="6337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Vice Rectorat chargé de la Formation Supérieure de troisième Cycles Habilitation Universitaire, la Recherche Scientifique, Et la Formation  de  P ost-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9.9pt;mso-wrap-distance-left:9.05pt;mso-wrap-distance-right:9.05pt;mso-wrap-distance-top:0pt;mso-wrap-distance-bottom:0pt;margin-top:1.0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Vice Rectorat chargé de la Formation Supérieure de troisième Cycles Habilitation Universitaire, la Recherche Scientifique, Et la Formation  de  P ost-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shd w:fill="D9D9D9" w:val="clear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-DZ"/>
        </w:rPr>
      </w:pPr>
      <w:bookmarkStart w:id="0" w:name="Annexe5"/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الملحق رقم </w:t>
      </w:r>
      <w:r>
        <w:rPr>
          <w:rFonts w:cs="Times New Roman" w:ascii="Times New Roman" w:hAnsi="Times New Roman"/>
          <w:b/>
          <w:bCs/>
          <w:sz w:val="44"/>
          <w:szCs w:val="44"/>
          <w:lang w:bidi="ar-DZ"/>
        </w:rPr>
        <w:t>1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DZ"/>
        </w:rPr>
        <w:br/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DZ"/>
        </w:rPr>
        <w:t> 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تقـــرير المشرف حول قابلية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الأطروح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للمناقش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سنة الجام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ؤسسة الجام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كلية أو المعه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شعبة التكو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قرار تأهيل التكوين رق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علومات خاصة بطالب الدكتو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...................................................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لق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...........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اريخ ومكان الازدياد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نو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هات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.........................................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ريد الالكتروني</w:t>
      </w:r>
      <w:r>
        <w:rPr>
          <w:rFonts w:cs="Times New Roman" w:ascii="Times New Roman" w:hAnsi="Times New Roman"/>
          <w:sz w:val="28"/>
          <w:szCs w:val="28"/>
          <w:rtl w:val="true"/>
        </w:rPr>
        <w:t>: ...</w:t>
      </w:r>
      <w:r>
        <w:rPr>
          <w:rFonts w:cs="Times New Roman" w:ascii="Times New Roman" w:hAnsi="Times New Roman"/>
          <w:sz w:val="28"/>
          <w:szCs w:val="28"/>
          <w:rtl w:val="true"/>
        </w:rPr>
        <w:t>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ؤسسة التي سلمت شهادة الماجستير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خصص الماجستير</w:t>
      </w:r>
      <w:r>
        <w:rPr>
          <w:rFonts w:cs="Times New Roman" w:ascii="Times New Roman" w:hAnsi="Times New Roman"/>
          <w:sz w:val="28"/>
          <w:szCs w:val="28"/>
          <w:rtl w:val="true"/>
        </w:rPr>
        <w:t>: 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اريخ أول تسجيل في الدكتوراه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اريخ المتوقع للمناقشة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وان الأطروحة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يانات تعريف المشر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ـ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ـق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تبـ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نوان الالكتروني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هاتف الشخصي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يانات تعريف مخبر الانتسا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م المخبر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قب واسم مدير المخبر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نوان الالكتروني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هاتف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رير المناقش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شرف</w:t>
      </w:r>
      <w:bookmarkEnd w:id="0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Traditional Arabic">
    <w:charset w:val="00"/>
    <w:family w:val="roman"/>
    <w:pitch w:val="variable"/>
  </w:font>
  <w:font w:name="HorshamShadow">
    <w:charset w:val="01"/>
    <w:family w:val="roman"/>
    <w:pitch w:val="default"/>
  </w:font>
  <w:font w:name="Andale Mono IPA">
    <w:altName w:val="Symbol"/>
    <w:charset w:val="02"/>
    <w:family w:val="swiss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i/>
      <w:iCs/>
      <w:color w:val="000080"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akkal Majalla" w:hAnsi="Sakkal Majalla" w:eastAsia="Calibri" w:cs="Sakkal Majalla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>
      <w:rFonts w:ascii="Calibri" w:hAnsi="Calibri" w:eastAsia="Calibri" w:cs="Arial"/>
      <w:sz w:val="20"/>
      <w:szCs w:val="20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b/>
      <w:bCs/>
      <w:i/>
      <w:iCs/>
      <w:color w:val="000080"/>
      <w:sz w:val="28"/>
      <w:szCs w:val="28"/>
    </w:rPr>
  </w:style>
  <w:style w:type="character" w:styleId="CorpsdetexteCar">
    <w:name w:val="Corps de texte Car"/>
    <w:basedOn w:val="Policepardfaut"/>
    <w:qFormat/>
    <w:rPr>
      <w:rFonts w:ascii="Californian FB" w:hAnsi="Californian FB" w:eastAsia="Times New Roman" w:cs="Times New Roman"/>
      <w:i/>
      <w:iCs/>
      <w:color w:val="000000"/>
      <w:sz w:val="32"/>
      <w:szCs w:val="32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raditional Arabic"/>
      <w:b/>
      <w:bCs/>
      <w:sz w:val="28"/>
      <w:szCs w:val="28"/>
      <w:lang w:bidi="ar-DZ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raditional Arabic"/>
      <w:b/>
      <w:bCs/>
      <w:sz w:val="24"/>
      <w:szCs w:val="24"/>
      <w:lang w:bidi="ar-DZ"/>
    </w:rPr>
  </w:style>
  <w:style w:type="character" w:styleId="PieddepageCar">
    <w:name w:val="Pied de page Car"/>
    <w:basedOn w:val="Policepardfaut"/>
    <w:qFormat/>
    <w:rPr>
      <w:rFonts w:eastAsia="Calibri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raditional Arabic"/>
      <w:b/>
      <w:bCs/>
      <w:sz w:val="28"/>
      <w:szCs w:val="28"/>
      <w:lang w:bidi="ar-DZ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fornian FB" w:hAnsi="Californian FB" w:eastAsia="Times New Roman" w:cs="Times New Roman"/>
      <w:i/>
      <w:i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</w:pPr>
    <w:rPr>
      <w:rFonts w:ascii="Times New Roman" w:hAnsi="Times New Roman" w:eastAsia="Times New Roman" w:cs="Traditional Arabic"/>
      <w:b/>
      <w:bCs/>
      <w:sz w:val="24"/>
      <w:szCs w:val="24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53:00Z</dcterms:created>
  <dc:creator>user</dc:creator>
  <dc:description/>
  <dc:language>en-US</dc:language>
  <cp:lastModifiedBy>end-sup</cp:lastModifiedBy>
  <cp:lastPrinted>2019-07-16T10:49:00Z</cp:lastPrinted>
  <dcterms:modified xsi:type="dcterms:W3CDTF">2023-09-13T13:53:00Z</dcterms:modified>
  <cp:revision>2</cp:revision>
  <dc:subject/>
  <dc:title/>
</cp:coreProperties>
</file>